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4"/>
          <w:szCs w:val="24"/>
        </w:rPr>
        <w:t>Al Responsabile della Prevenzione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</w:t>
      </w:r>
      <w:r>
        <w:rPr>
          <w:sz w:val="24"/>
          <w:szCs w:val="24"/>
        </w:rPr>
        <w:t>della Corruzione e della Trasparenz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della Provincia di Par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dott. Ugo Giud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4"/>
        </w:rPr>
        <w:t>OGGETTO: proposte di integrazione della ipotesi di codice di comportamento dei dipendenti della Provincia di Parma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4"/>
        </w:rPr>
        <w:t>ARTICOLO _________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4"/>
        </w:rPr>
        <w:t>COMMA ____________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OPOSTA DI INTEGRAZIONE E MOTIVAZION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Data,                                                                                         Firma                 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3">
    <w:name w:val=" Carattere Carattere3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qFormat/>
    <w:rPr>
      <w:b/>
      <w:bCs/>
    </w:rPr>
  </w:style>
  <w:style w:type="character" w:styleId="CarattereCarattere">
    <w:name w:val=" Carattere Carattere"/>
    <w:qFormat/>
    <w:rPr>
      <w:rFonts w:ascii="Courier New" w:hAnsi="Courier New" w:cs="Courier New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24:00Z</dcterms:created>
  <dc:creator>livietta</dc:creator>
  <dc:description/>
  <dc:language>en-US</dc:language>
  <cp:lastModifiedBy>Utente</cp:lastModifiedBy>
  <cp:lastPrinted>2019-07-09T10:40:00Z</cp:lastPrinted>
  <dcterms:modified xsi:type="dcterms:W3CDTF">2019-07-09T09:18:00Z</dcterms:modified>
  <cp:revision>26</cp:revision>
  <dc:subject/>
  <dc:title> </dc:title>
</cp:coreProperties>
</file>