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22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ind w:right="3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per l’affidamento in Appalto della </w:t>
            </w:r>
            <w:r>
              <w:rPr>
                <w:b/>
                <w:bCs/>
              </w:rPr>
              <w:t>GESTIONE DEL SERVIZIO DI TESORERIA PROVINCIALE PERIODO 2021- 2024 RINNOVABILE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CIG 847143407E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0-15T10:01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