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94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 xml:space="preserve">AFFIDAMENTO DELL’APPALTO DEI LAVORI </w:t>
            </w:r>
            <w:r>
              <w:rPr>
                <w:b/>
                <w:bCs/>
                <w:szCs w:val="24"/>
              </w:rPr>
              <w:t xml:space="preserve">“IPSIA LEVI DI PARMA: ADEGUAMENTO SISMICO 1° LOTTO” </w:t>
            </w:r>
            <w:r>
              <w:rPr>
                <w:b/>
              </w:rPr>
              <w:t>C.U.P. D99F19000010003 C.I.G. 8462591F00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9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0-08T07:52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