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222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120"/>
              <w:ind w:left="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TANZA DI PARTECIPAZION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sz w:val="16"/>
                <w:szCs w:val="16"/>
              </w:rPr>
            </w:pPr>
            <w:r>
              <w:rPr>
                <w:b/>
                <w:szCs w:val="24"/>
              </w:rPr>
              <w:t>AFFIDAMENTO DELL’APPALTO DEI LAVORI DI RIQUALIFICAZIONE S.P. 8 DI SISSA NEL TRATTO: RACCORDO PONTE S. SECONDO - AUTOSTAZIONE PARMA NORD NUOVA VIABILITA' ERIDANIA NEL COMUNE DI TRECASALI CUP D21B17000180005 CIG 8495126FBB</w:t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consorziato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spacing w:before="280" w:after="280"/>
        <w:jc w:val="center"/>
        <w:rPr/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  <w:tab/>
        <w:tab/>
        <w:tab/>
        <w:tab/>
        <w:tab/>
        <w:tab/>
        <w:tab/>
        <w:t xml:space="preserve">         ______________________</w:t>
      </w:r>
    </w:p>
    <w:sectPr>
      <w:footerReference w:type="default" r:id="rId2"/>
      <w:type w:val="nextPage"/>
      <w:pgSz w:w="12240" w:h="15840"/>
      <w:pgMar w:left="1797" w:right="1327" w:gutter="0" w:header="0" w:top="1134" w:footer="72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24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0-11-02T07:41:00Z</dcterms:modified>
  <cp:revision>3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