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73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AFFIDAMENTO DELL’APPALTO </w:t>
            </w:r>
            <w:r>
              <w:rPr>
                <w:b/>
                <w:bCs/>
                <w:szCs w:val="24"/>
              </w:rPr>
              <w:t>DEI LAVORI DI MIGLIORAMENTO SISMICO PALESTRA ISTITUTO ULIVI</w:t>
            </w:r>
            <w:r>
              <w:rPr>
                <w:b/>
                <w:szCs w:val="24"/>
              </w:rPr>
              <w:t xml:space="preserve"> C.U.P. D99F19000040003C.I.G. 85146775BD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0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1-12T14:12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