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0"/>
              <w:ind w:left="7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FFIDAMENTO DELL’APPALTO DEI LAVORI DI </w:t>
            </w:r>
            <w:r>
              <w:rPr>
                <w:b/>
                <w:bCs/>
                <w:sz w:val="28"/>
                <w:szCs w:val="28"/>
              </w:rPr>
              <w:t>RECUPERO, CONSOLIDAMENTO STRUTTURALE E MESSA IN SICUREZZA DELLE STRADE PROVINCIALI: SETTORE PEDEMONTANA - ANNO 2020 - CON FINANZIAMENTO INTEGRATIVO DEL MINISTERO DELLE INFRASTRUTTURE E DEI TRASPORTI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ANZA DI PARTECIPAZIONE</w:t>
            </w:r>
          </w:p>
          <w:p>
            <w:pPr>
              <w:pStyle w:val="Normal"/>
              <w:spacing w:before="120" w:after="0"/>
              <w:ind w:left="2070" w:right="19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797" w:right="1327" w:gutter="0" w:header="0" w:top="1134" w:footer="720" w:bottom="102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7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11-23T11:00:00Z</dcterms:modified>
  <cp:revision>5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