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FFIDAMENTO DELL’APPALTO DEI LAVORI DI </w:t>
            </w:r>
            <w:r>
              <w:rPr>
                <w:b/>
                <w:bCs/>
                <w:sz w:val="28"/>
                <w:szCs w:val="28"/>
              </w:rPr>
              <w:t>RECUPERO, CONSOLIDAMENTO STRUTTURALE E MESSA IN SICUREZZA DELLE STRADE PROVINCIALI: SETTORE PIANURA - ANNO 2020 - CON FINANZIAMENTO INTEGRATIVO DEL MINISTERO DELLE INFRASTRUTTURE E DEI TRASPORTI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7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23T11:40:00Z</dcterms:modified>
  <cp:revision>7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