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 xml:space="preserve">lavori </w:t>
      </w:r>
      <w:r>
        <w:rPr>
          <w:b/>
          <w:bCs/>
          <w:szCs w:val="24"/>
        </w:rPr>
        <w:t>“</w:t>
      </w:r>
      <w:r>
        <w:rPr>
          <w:b/>
          <w:bCs/>
        </w:rPr>
        <w:t>RECUPERO, CONSOLIDAMENTO STRUTTURALE E MESSA IN SICUREZZA DELLE STRADE PROVINCIALI: SETTORE PIANURA - ANNO 2020 - CON FINANZIAMENTO INTEGRATIVO DEL MINISTERO DELLE INFRASTRUTTURE E DEI TRASPORTI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24T09:18:00Z</dcterms:modified>
  <cp:revision>14</cp:revision>
  <dc:subject/>
  <dc:title/>
</cp:coreProperties>
</file>