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0"/>
              <w:ind w:left="7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 </w:t>
            </w:r>
          </w:p>
          <w:p>
            <w:pPr>
              <w:pStyle w:val="Normal"/>
              <w:spacing w:lineRule="auto" w:line="256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CEDURA APERTA PER L’AFFIDAMENTO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ELL’APPALTO DEI LAVORI DI </w:t>
            </w:r>
            <w:r>
              <w:rPr>
                <w:b/>
                <w:bCs/>
                <w:sz w:val="28"/>
                <w:szCs w:val="28"/>
              </w:rPr>
              <w:t>REALIZZAZIONE DELLA NUOVA PALESTRA NEL COMPLESSO DI VIA TOSCANA. PARM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ANZA DI PARTECIPAZIONE</w:t>
            </w:r>
          </w:p>
          <w:p>
            <w:pPr>
              <w:pStyle w:val="Normal"/>
              <w:spacing w:before="120" w:after="0"/>
              <w:ind w:left="2070" w:right="19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56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11-27T14:19:00Z</dcterms:modified>
  <cp:revision>4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