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151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AFFIDAMENTO IN APPALTO DELLA GESTIONE DEL SERVIZIO DI SGOMBERO NEVE PER LA PROVINCIA DI PARMA. PERIODO 1 NOVEMBRE 2021 - 31 OTTOBRE 2024. RINNOVABILE</w:t>
            </w:r>
            <w:r>
              <w:rPr/>
              <w:t>,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  <w:tab/>
        <w:tab/>
        <w:tab/>
        <w:tab/>
        <w:tab/>
        <w:tab/>
        <w:tab/>
        <w:t xml:space="preserve">         ______________________</w:t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1-02-05T12:30:00Z</dcterms:modified>
  <cp:revision>5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