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1801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120" w:after="120"/>
              <w:ind w:left="7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STANZA DI PARTECIPAZION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sz w:val="16"/>
                <w:szCs w:val="16"/>
              </w:rPr>
            </w:pPr>
            <w:r>
              <w:rPr>
                <w:b/>
              </w:rPr>
              <w:t xml:space="preserve">PROCEDURA APERTA PER L’AFFIDAMENTO DELL’APPALTO DEI LAVORI </w:t>
            </w:r>
            <w:r>
              <w:rPr>
                <w:rFonts w:eastAsia="Times New Roman"/>
                <w:b/>
              </w:rPr>
              <w:t>PER LA REALIZZAZIONE DI ROTATORIA PER LA MESSA IN SICUREZZA DELL'INTERSEZIONE TRA LA S.P. 17 DI TRAVERSETOLO E LA S.P. 99 DI BAZZANO NEI COMUNI DI NEVIANO DEGLI ARDUINI E DI TRAVERSETOLO</w:t>
            </w:r>
          </w:p>
        </w:tc>
      </w:tr>
    </w:tbl>
    <w:p>
      <w:pPr>
        <w:pStyle w:val="Normal"/>
        <w:spacing w:lineRule="auto" w:line="256" w:before="120" w:after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 (se concorrent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ammesso a partecipare alla procedura aperta indicata in intestazione in qualità di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cegliere un’opzion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impresa sing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cooperative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artigiane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Ordinari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EI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Nelle ipotesi sub e – f – g – h di partecipare raggruppamento con i seguenti soggett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28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Arial"/>
          <w:szCs w:val="24"/>
        </w:rPr>
        <w:t>Nel</w:t>
      </w:r>
      <w:r>
        <w:rPr>
          <w:rFonts w:cs="Calibri"/>
          <w:szCs w:val="24"/>
        </w:rPr>
        <w:t xml:space="preserve"> caso di di cui alle precedenti lettere b – c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7"/>
        </w:numPr>
        <w:spacing w:before="0" w:after="28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before="0" w:after="28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  <w:szCs w:val="24"/>
        </w:rPr>
        <w:t>DICHIARA (in alternativ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apevole delle sanzioni penali previste dall’articolo 76 dello stesso decreto, per le ipotesi di falsità in atti e dichiarazioni mendaci:</w:t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consorziato del seguente partecipante 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di non partecipare in proprio alla presente gara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rendere le dichiarazioni inerenti il possesso dei requisiti di cui all’art. 80 del d.lgs. 18 aprile 2016 n. 50 mediante compilazione della sezione III del DGUE</w:t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ausiliario del seguente partecipante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non partecipare alla gara in altra forma se non in forma di impresa raggruppata con l’impresa ausili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di rendere le dichiarazioni inerenti il possesso dei requisiti di cui all’art. 80 del d.lgs. 18 aprile 2016 n. 50 nonché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impegnarsi a mettere a disposizione i seguenti requisiti richiesti dal bando per tutta la durata del contratto</w:t>
      </w:r>
    </w:p>
    <w:p>
      <w:pPr>
        <w:pStyle w:val="Normal"/>
        <w:spacing w:before="280" w:after="280"/>
        <w:jc w:val="center"/>
        <w:rPr/>
      </w:pPr>
      <w:r>
        <w:rPr>
          <w:rFonts w:cs="Calibri"/>
          <w:szCs w:val="24"/>
        </w:rPr>
        <w:t xml:space="preserve">_________________ li ____________________ </w:t>
        <w:tab/>
        <w:tab/>
        <w:t>IN FEDE</w:t>
        <w:tab/>
        <w:tab/>
        <w:tab/>
        <w:tab/>
        <w:tab/>
        <w:tab/>
        <w:tab/>
        <w:t xml:space="preserve">         ______________________</w:t>
      </w:r>
    </w:p>
    <w:sectPr>
      <w:footerReference w:type="default" r:id="rId2"/>
      <w:type w:val="nextPage"/>
      <w:pgSz w:w="12240" w:h="15840"/>
      <w:pgMar w:left="1797" w:right="1327" w:gutter="0" w:header="0" w:top="1134" w:footer="72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7:00Z</dcterms:created>
  <dc:creator>Ciaravola Pietro</dc:creator>
  <dc:description/>
  <cp:keywords/>
  <dc:language>en-US</dc:language>
  <cp:lastModifiedBy>PINARDIG</cp:lastModifiedBy>
  <cp:lastPrinted>2017-04-10T10:37:00Z</cp:lastPrinted>
  <dcterms:modified xsi:type="dcterms:W3CDTF">2021-03-15T12:37:00Z</dcterms:modified>
  <cp:revision>2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