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PROTOCOLLO D’INTESA PER LA COSTRUZIONE DI UNA ROTATORIA SULLA SP 62R A SORBOLO AL KM 127+150 CA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TR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PROVINCIA DI PARMA </w:t>
      </w:r>
      <w:r>
        <w:rPr>
          <w:szCs w:val="24"/>
        </w:rPr>
        <w:t>(d’ora in avanti anche “Provincia”), rappresentata da _____________________, autorizzato con atto di 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COMUNE DI SORBOLO MEZZANI </w:t>
      </w:r>
      <w:r>
        <w:rPr>
          <w:szCs w:val="24"/>
        </w:rPr>
        <w:t>(d’ora in avanti anche “Comune”), rappresentato da _____________________, autorizzato con atto di 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1) MARELLA SRL ______________</w:t>
      </w:r>
      <w:r>
        <w:rPr>
          <w:szCs w:val="24"/>
        </w:rPr>
        <w:t>____________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2) B.F E F. SRL 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in qualità di soggetti attuatori del sub-ambito NU1.1 posto a Sorbolo Mezzani, in Loc. Sorbolo (d’ora in avanti anche “soggetti attuatori”)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Premesso che:</w:t>
      </w:r>
    </w:p>
    <w:p>
      <w:pPr>
        <w:pStyle w:val="ListParagraph"/>
        <w:numPr>
          <w:ilvl w:val="0"/>
          <w:numId w:val="3"/>
        </w:numPr>
        <w:spacing w:lineRule="auto" w:line="240" w:before="80" w:after="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l'Unione Bassa Est Parmense, allora competente in materia, con delibera di Consiglio n. 14 del 24/03/2011, ha approvato il Piano Urbanistico Attuativo (PUA) di iniziativa privata a destinazione residenziale - da realizzare in Sorbolo, relativo al primo stralcio del sub-ambito per nuovi insediamenti posto a sud di Via IV Novembre, denominato NU1.1- e la relativa convenzione;</w:t>
      </w:r>
    </w:p>
    <w:p>
      <w:pPr>
        <w:pStyle w:val="ListParagraph"/>
        <w:numPr>
          <w:ilvl w:val="0"/>
          <w:numId w:val="3"/>
        </w:numPr>
        <w:spacing w:lineRule="auto" w:line="240" w:before="80" w:after="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con atto notarile del 22/11/2011, repertorio n. 47142, è stata stipulata la convenzione per l'attuazione del suddetto PUA di iniziativa privata;</w:t>
      </w:r>
    </w:p>
    <w:p>
      <w:pPr>
        <w:pStyle w:val="ListParagraph"/>
        <w:numPr>
          <w:ilvl w:val="0"/>
          <w:numId w:val="3"/>
        </w:numPr>
        <w:spacing w:lineRule="auto" w:line="240" w:before="80" w:after="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con deliberazione del Consiglio dell’Unione Bassa Est Parmense n. 73 del 27/09/2017 è stata approvata una prima variante al suddetto PUA, con effetto di variante al Piano Operativo Comunale (POC) ai sensi degli artt. 22, 34 e 35 della L.R. 20/2000 e s.m.i.;</w:t>
      </w:r>
    </w:p>
    <w:p>
      <w:pPr>
        <w:pStyle w:val="ListParagraph"/>
        <w:numPr>
          <w:ilvl w:val="0"/>
          <w:numId w:val="3"/>
        </w:numPr>
        <w:spacing w:lineRule="auto" w:line="240" w:before="80" w:after="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con atto del 31/07/2019, repertorio n. 52355, è stata stipulata la modifica alla convenzione per la suddetta variante al piano urbanistico attuativo di iniziativa privata;</w:t>
      </w:r>
    </w:p>
    <w:p>
      <w:pPr>
        <w:pStyle w:val="ListParagraph"/>
        <w:numPr>
          <w:ilvl w:val="0"/>
          <w:numId w:val="3"/>
        </w:numPr>
        <w:spacing w:lineRule="auto" w:line="240" w:before="80" w:after="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con deliberazione della Giunta Comunale di Sorbolo Mezzani n. 28 del 03/03/2020 è stata approvata una seconda variante al suddetto PUA, relativa all’inserimento di una medio grande struttura di vendita alimentare in luogo di una medio piccola;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Premesso, inoltre, che:</w:t>
      </w:r>
    </w:p>
    <w:p>
      <w:pPr>
        <w:pStyle w:val="ListParagraph"/>
        <w:numPr>
          <w:ilvl w:val="0"/>
          <w:numId w:val="3"/>
        </w:numPr>
        <w:spacing w:lineRule="auto" w:line="240" w:before="80" w:after="0"/>
        <w:ind w:left="284" w:right="0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ra le opere di urbanizzazione previste nel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 PUA di iniziativa privata relativo al sub-ambito NU1.1</w:t>
      </w:r>
      <w:r>
        <w:rPr>
          <w:rFonts w:cs="Times New Roman" w:ascii="Times New Roman" w:hAnsi="Times New Roman"/>
          <w:sz w:val="24"/>
          <w:szCs w:val="24"/>
        </w:rPr>
        <w:t>, figura la rotatoria di cui trattasi, lungo la SP62R al km 127+150 ca. nel Comune di Sorbolo Mezzani, da realizzare secondo il Permesso di Costruire (PdC) n. 11/2019 rilasciato in data 30/01/2020, a seguito degli esiti della CdS decisoria - in forma simultanea e in modalità sincrona ai sensi dell’art. 14 ter della L. 241/1990 e s.m.i. e dell’art. 18 della L.R. 15/2013 e s.m.i. -, tenutasi in data 13/11/2019 (1^ seduta) e 20/01/2020 (2^ e conclusiva seduta), per la valutazione del progetto sopra richiamato;</w:t>
      </w:r>
    </w:p>
    <w:p>
      <w:pPr>
        <w:pStyle w:val="ListParagraph"/>
        <w:numPr>
          <w:ilvl w:val="0"/>
          <w:numId w:val="3"/>
        </w:numPr>
        <w:spacing w:lineRule="auto" w:line="240" w:before="80" w:after="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opere di urbanizzazione primaria sono in corso di realizzazione e si rende ora necessario procedere all’esecuzione della suddetta rotatoria da parte dei soggetti attuatori, secondo il progetto assentito dalla Provincia di Parma e dagli altri enti partecipanti alla predetta CdS e allegato al PdC n. 11/2019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Dato atto </w:t>
      </w:r>
      <w:r>
        <w:rPr/>
        <w:t>che si rende necessario stabilire le competenze e oneri di ciascun soggetto interessato per la realizzazione e manutenzione della rotatoria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Si conviene e si stipula quanto segue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  <w:t>Art. 1 - Premessa</w:t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Le premesse e </w:t>
      </w:r>
      <w:r>
        <w:rPr>
          <w:szCs w:val="24"/>
        </w:rPr>
        <w:t>gli</w:t>
      </w:r>
      <w:r>
        <w:rPr/>
        <w:t xml:space="preserve"> atti in esse richiamati, costituiscono parte integrante e sostanziale del presente protocollo e si intendono quindi integralmente riportati.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  <w:t>Art. 2 - Finalità ed oggetto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Cs w:val="24"/>
        </w:rPr>
        <w:t xml:space="preserve">Il presente Protocollo d’intesa ha lo scopo di definire i rapporti tecnico-economici tra la Provincia di Parma, Il Comune di Sorbolo Mezzani e i soggetti attuatori del sub-ambito NU1.1 posto a Sorbolo Mezzani, in Loc. Sorbolo, inerenti alla realizzazione </w:t>
      </w:r>
      <w:bookmarkStart w:id="0" w:name="_Hlk526862512"/>
      <w:r>
        <w:rPr>
          <w:szCs w:val="24"/>
        </w:rPr>
        <w:t>della rotatoria lungo la SP62R al km 127+150 ca., nel Comune di Sorbolo Mezzani, di competenza dei soggetti attuatori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  <w:bookmarkEnd w:id="0"/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Art. 3 – Descrizione delle opere</w:t>
      </w:r>
    </w:p>
    <w:p>
      <w:pPr>
        <w:pStyle w:val="Normal"/>
        <w:autoSpaceDE w:val="false"/>
        <w:spacing w:before="120" w:after="0"/>
        <w:jc w:val="both"/>
        <w:rPr>
          <w:szCs w:val="24"/>
        </w:rPr>
      </w:pPr>
      <w:r>
        <w:rPr>
          <w:szCs w:val="24"/>
        </w:rPr>
        <w:t>La rotatoria di progetto ha un ingombro massimo di ml. 40 (diametro esterno) con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4"/>
        </w:rPr>
      </w:pPr>
      <w:r>
        <w:rPr>
          <w:szCs w:val="24"/>
        </w:rPr>
        <w:t xml:space="preserve">corona rotatoria della larghezza di ml. 9,00, comprensivo della banchina stradale asfaltata di ml. 1,00, posta su entrambi i lati della carreggiata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4"/>
        </w:rPr>
      </w:pPr>
      <w:r>
        <w:rPr>
          <w:szCs w:val="24"/>
        </w:rPr>
        <w:t xml:space="preserve">cordolo sormontabile della larghezza di ml. 2,00;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isola centrale della larghezza di ml. 18,00. </w:t>
      </w:r>
    </w:p>
    <w:p>
      <w:pPr>
        <w:pStyle w:val="Normal"/>
        <w:autoSpaceDE w:val="false"/>
        <w:spacing w:before="120" w:after="0"/>
        <w:jc w:val="both"/>
        <w:rPr>
          <w:szCs w:val="24"/>
        </w:rPr>
      </w:pPr>
      <w:r>
        <w:rPr>
          <w:szCs w:val="24"/>
        </w:rPr>
        <w:t>Le altre caratteristiche sono indicate nella relazione tecnico illustrativa di progetto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Art. 4 – Impegni dei soggetti attuatori</w:t>
      </w:r>
    </w:p>
    <w:p>
      <w:pPr>
        <w:pStyle w:val="Normal"/>
        <w:autoSpaceDE w:val="false"/>
        <w:spacing w:before="120" w:after="0"/>
        <w:jc w:val="both"/>
        <w:rPr>
          <w:szCs w:val="24"/>
        </w:rPr>
      </w:pPr>
      <w:r>
        <w:rPr>
          <w:szCs w:val="24"/>
        </w:rPr>
        <w:t>I soggetti attuatori si impegnano a realizzare a propria cura e spese la rotatoria tra la SP62R al km 127+150 ca e l’area destinata ad ospitare il nuovo comparto.</w:t>
      </w:r>
    </w:p>
    <w:p>
      <w:pPr>
        <w:pStyle w:val="Normal"/>
        <w:autoSpaceDE w:val="false"/>
        <w:spacing w:before="12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>La rotatoria sarà soggetta a concessione e collaudo da parte della Provincia di Parma, cui seguirà l’immediata acquisizione al demanio stradale da parte dello stesso ente, attraverso apposito atto notarile.</w:t>
      </w:r>
    </w:p>
    <w:p>
      <w:pPr>
        <w:pStyle w:val="Normal"/>
        <w:autoSpaceDE w:val="false"/>
        <w:spacing w:before="12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>I soggetti attuatori si impegnano a sostenere gli oneri necessari per la cessione alla Provincia della proprietà delle aree della rotatoria (compresi i costi di frazionamento e notarili).</w:t>
      </w:r>
    </w:p>
    <w:p>
      <w:pPr>
        <w:pStyle w:val="Normal"/>
        <w:autoSpaceDE w:val="false"/>
        <w:spacing w:before="12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>L’apertura al traffico, senza le limitazioni previste in fase di cantiere, sarà subordinata all’avvenuto collaudo, mentre la presa in carico (per gli interventi di manutenzione ordinaria e straordinaria) da parte della Provincia avverrà dopo 5 anni dalla data di collaudo, fatto salvo quanto di seguito specificato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color w:val="000000"/>
          <w:szCs w:val="24"/>
        </w:rPr>
        <w:t xml:space="preserve">I soggetti attuatori si impegnano a sostenere gli oneri necessari alla manutenzione ordinaria e straordinaria (escluso servizio sgombro neve e spargimento sali invernali) della rotatoria e relative pertinenze per la durata di 5 anni dal collaudo dell’opera, ad eccezione degli </w:t>
      </w:r>
      <w:r>
        <w:rPr>
          <w:color w:val="000000"/>
        </w:rPr>
        <w:t xml:space="preserve">interventi di manutenzione </w:t>
      </w:r>
      <w:r>
        <w:rPr>
          <w:color w:val="000000"/>
          <w:szCs w:val="24"/>
        </w:rPr>
        <w:t xml:space="preserve">ordinaria e </w:t>
      </w:r>
      <w:r>
        <w:rPr>
          <w:color w:val="000000"/>
        </w:rPr>
        <w:t>straordinaria conseguenti a sinistri stradali</w:t>
      </w:r>
      <w:r>
        <w:rPr>
          <w:color w:val="000000"/>
          <w:szCs w:val="24"/>
        </w:rPr>
        <w:t>. Al termine dei 5 anni sarà redatto un verbale di consistenza con gli eventuali lavori di ripristino a carico dei soggetti attuatori.</w:t>
      </w:r>
    </w:p>
    <w:p>
      <w:pPr>
        <w:pStyle w:val="Normal"/>
        <w:autoSpaceDE w:val="false"/>
        <w:spacing w:before="12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>I soggetti attuatori, a garanzia degli obblighi assunti ai capoversi precedenti, si impegnano a rilasciare a favore della Provincia di Parma polizza fideiussoria per un importo pari a € 25.000,00 della durata di 5 anni.</w:t>
      </w:r>
    </w:p>
    <w:p>
      <w:pPr>
        <w:pStyle w:val="Normal"/>
        <w:autoSpaceDE w:val="false"/>
        <w:spacing w:before="120" w:after="0"/>
        <w:jc w:val="both"/>
        <w:rPr>
          <w:szCs w:val="24"/>
        </w:rPr>
      </w:pPr>
      <w:r>
        <w:rPr>
          <w:szCs w:val="24"/>
        </w:rPr>
        <w:t>I soggetti attuatori rimangono responsabili per gravi difetti costruttivi fino a 10 anni dal collaudo dell’opera come previsto dall’art. 1669 del C.C.</w:t>
      </w:r>
    </w:p>
    <w:p>
      <w:pPr>
        <w:pStyle w:val="Normal"/>
        <w:autoSpaceDE w:val="false"/>
        <w:spacing w:before="120" w:after="0"/>
        <w:jc w:val="both"/>
        <w:rPr>
          <w:szCs w:val="24"/>
        </w:rPr>
      </w:pPr>
      <w:r>
        <w:rPr>
          <w:szCs w:val="24"/>
        </w:rPr>
        <w:t>I soggetti attuatori si impegnano a nominare un collaudatore in corso d’opera tra una terna di professionisti individuati dalla Provincia di Parma.</w:t>
      </w:r>
    </w:p>
    <w:p>
      <w:pPr>
        <w:pStyle w:val="Normal"/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Art. 5 – Impegni del Comune di Sorbolo Mezzani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Cs w:val="24"/>
        </w:rPr>
        <w:t xml:space="preserve">Il Comune accetta la cessione, </w:t>
      </w:r>
      <w:r>
        <w:rPr>
          <w:rFonts w:eastAsia="Times New Roman" w:cs="Times New Roman"/>
          <w:color w:val="auto"/>
          <w:sz w:val="24"/>
          <w:szCs w:val="24"/>
          <w:lang w:val="it-IT" w:eastAsia="zh-CN" w:bidi="ar-SA"/>
        </w:rPr>
        <w:t>da parte della</w:t>
      </w:r>
      <w:r>
        <w:rPr>
          <w:szCs w:val="24"/>
        </w:rPr>
        <w:t xml:space="preserve"> Provincia, dell’anello interno della rotatoria </w:t>
      </w:r>
      <w:r>
        <w:rPr>
          <w:rFonts w:eastAsia="Times New Roman" w:cs="Times New Roman"/>
          <w:color w:val="000000"/>
          <w:sz w:val="24"/>
          <w:szCs w:val="24"/>
          <w:lang w:val="it-IT" w:eastAsia="zh-CN" w:bidi="ar-SA"/>
        </w:rPr>
        <w:t>allo scopo di</w:t>
      </w:r>
      <w:r>
        <w:rPr>
          <w:color w:val="000000"/>
          <w:szCs w:val="24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it-IT" w:eastAsia="zh-CN" w:bidi="ar-SA"/>
        </w:rPr>
        <w:t>realizzare</w:t>
      </w:r>
      <w:r>
        <w:rPr>
          <w:color w:val="000000"/>
          <w:szCs w:val="24"/>
        </w:rPr>
        <w:t xml:space="preserve"> un intervento di arredo a verde, </w:t>
      </w:r>
      <w:r>
        <w:rPr>
          <w:rStyle w:val="Emphasis"/>
          <w:rFonts w:eastAsia="Times New Roman" w:cs="Times New Roman"/>
          <w:b w:val="false"/>
          <w:i w:val="false"/>
          <w:iCs w:val="false"/>
          <w:strike w:val="false"/>
          <w:dstrike w:val="false"/>
          <w:color w:val="000000"/>
          <w:spacing w:val="0"/>
          <w:sz w:val="24"/>
          <w:szCs w:val="24"/>
          <w:lang w:val="it-IT" w:eastAsia="zh-CN" w:bidi="ar-SA"/>
        </w:rPr>
        <w:t>la cui gestione e manutenzione saranno oggetto di una successiva Convenzione da stipularsi attraverso l’Ufficio Concessioni della Provincia di Parma</w:t>
      </w:r>
      <w:r>
        <w:rPr>
          <w:szCs w:val="24"/>
        </w:rPr>
        <w:t>; resta ferma la possibilità per il Comune di affidare a terzi la realizzazione del suddetto intervento e la successiva manutenzione, sempre nel rispetto delle indicazioni della Provincia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Cs w:val="24"/>
        </w:rPr>
        <w:t>Il Comune si impegna ad acquisire la proprietà dell’impianto di illuminazione e dei relativi corpi illuminanti previsti nel progetto della rotatoria e quindi a sostenere i costi di esercizio e gestione dell’impianto di illuminazione.</w:t>
      </w:r>
    </w:p>
    <w:p>
      <w:pPr>
        <w:pStyle w:val="Normal"/>
        <w:autoSpaceDE w:val="false"/>
        <w:spacing w:before="120" w:after="0"/>
        <w:jc w:val="both"/>
        <w:rPr>
          <w:szCs w:val="24"/>
        </w:rPr>
      </w:pPr>
      <w:r>
        <w:rPr>
          <w:szCs w:val="24"/>
        </w:rPr>
        <w:t>Il Comune valuterà la modifica della perimetrazione di centro abitato di Sorbolo, comprendendo all’interno dello stesso la rotatoria in oggetto.</w:t>
      </w:r>
    </w:p>
    <w:p>
      <w:pPr>
        <w:pStyle w:val="Normal"/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Art. 6 – Impegni della Provincia di Parma</w:t>
      </w:r>
    </w:p>
    <w:p>
      <w:pPr>
        <w:pStyle w:val="Normal"/>
        <w:autoSpaceDE w:val="false"/>
        <w:spacing w:before="120" w:after="0"/>
        <w:jc w:val="both"/>
        <w:rPr/>
      </w:pPr>
      <w:r>
        <w:rPr>
          <w:color w:val="000000"/>
          <w:szCs w:val="24"/>
        </w:rPr>
        <w:t xml:space="preserve">La Provincia si impegna a concedere al Comune l’anello interno della rotatoria per </w:t>
      </w:r>
      <w:r>
        <w:rPr>
          <w:rFonts w:eastAsia="Times New Roman" w:cs="Times New Roman"/>
          <w:color w:val="000000"/>
          <w:sz w:val="24"/>
          <w:szCs w:val="24"/>
          <w:lang w:val="it-IT" w:eastAsia="zh-CN" w:bidi="ar-SA"/>
        </w:rPr>
        <w:t>la realizzazione di</w:t>
      </w:r>
      <w:r>
        <w:rPr>
          <w:color w:val="000000"/>
          <w:szCs w:val="24"/>
        </w:rPr>
        <w:t xml:space="preserve"> un intervento di arredo a verde, </w:t>
      </w:r>
      <w:r>
        <w:rPr>
          <w:rStyle w:val="Emphasis"/>
          <w:rFonts w:eastAsia="Times New Roman" w:cs="Times New Roman"/>
          <w:b w:val="false"/>
          <w:i w:val="false"/>
          <w:iCs w:val="false"/>
          <w:strike w:val="false"/>
          <w:dstrike w:val="false"/>
          <w:color w:val="000000"/>
          <w:spacing w:val="0"/>
          <w:sz w:val="24"/>
          <w:szCs w:val="24"/>
          <w:lang w:val="it-IT" w:eastAsia="zh-CN" w:bidi="ar-SA"/>
        </w:rPr>
        <w:t>la cui gestione e manutenzione saranno oggetto di una successiva Convenzione da stipularsi attraverso l’Ufficio Concessioni della Provincia di Parma.</w:t>
      </w:r>
    </w:p>
    <w:p>
      <w:pPr>
        <w:pStyle w:val="Normal"/>
        <w:autoSpaceDE w:val="false"/>
        <w:spacing w:before="120" w:after="0"/>
        <w:jc w:val="both"/>
        <w:rPr>
          <w:szCs w:val="24"/>
        </w:rPr>
      </w:pPr>
      <w:r>
        <w:rPr>
          <w:szCs w:val="24"/>
        </w:rPr>
        <w:t>La Provincia si impegna ad acquisire al patrimonio provinciale le aree di sedime della rotatoria senza oneri ed a prendere in carico la rotatoria dalla data del collaudo redigendo apposito verbale di consegna.</w:t>
      </w:r>
    </w:p>
    <w:p>
      <w:pPr>
        <w:pStyle w:val="Normal"/>
        <w:autoSpaceDE w:val="false"/>
        <w:spacing w:before="120" w:after="0"/>
        <w:jc w:val="both"/>
        <w:rPr>
          <w:szCs w:val="24"/>
        </w:rPr>
      </w:pPr>
      <w:r>
        <w:rPr>
          <w:szCs w:val="24"/>
        </w:rPr>
        <w:t>La Provincia si impegna ad individuare la terna di professionisti per la nomina del collaudatore in corso d’opera.</w:t>
      </w:r>
    </w:p>
    <w:p>
      <w:pPr>
        <w:pStyle w:val="Normal"/>
        <w:autoSpaceDE w:val="false"/>
        <w:spacing w:before="120" w:after="0"/>
        <w:jc w:val="both"/>
        <w:rPr>
          <w:szCs w:val="24"/>
        </w:rPr>
      </w:pPr>
      <w:r>
        <w:rPr>
          <w:szCs w:val="24"/>
        </w:rPr>
        <w:t>Alla Provincia resta l’onere per il servizio sgombro neve e spargimento sali invernali dalla data del collaudo dell’opera.</w:t>
      </w:r>
    </w:p>
    <w:p>
      <w:pPr>
        <w:pStyle w:val="Normal"/>
        <w:autoSpaceDE w:val="false"/>
        <w:spacing w:before="120" w:after="0"/>
        <w:jc w:val="both"/>
        <w:rPr>
          <w:szCs w:val="24"/>
        </w:rPr>
      </w:pPr>
      <w:r>
        <w:rPr>
          <w:szCs w:val="24"/>
        </w:rPr>
        <w:t>La Provincia condivide che la perimetrazione del centro abitato di Sorbolo comprenderà la rotatoria in oggetto.</w:t>
      </w:r>
    </w:p>
    <w:p>
      <w:pPr>
        <w:pStyle w:val="Normal"/>
        <w:tabs>
          <w:tab w:val="left" w:pos="7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Art. 7 - Cooperazione </w:t>
      </w:r>
    </w:p>
    <w:p>
      <w:pPr>
        <w:pStyle w:val="Normal"/>
        <w:autoSpaceDE w:val="false"/>
        <w:spacing w:before="120" w:after="0"/>
        <w:jc w:val="both"/>
        <w:rPr>
          <w:szCs w:val="24"/>
        </w:rPr>
      </w:pPr>
      <w:r>
        <w:rPr>
          <w:szCs w:val="24"/>
        </w:rPr>
        <w:t>Le parti contraenti si impegnano a costituire i necessari momenti organizzativi, di consultazione e cooperazione al fine di rimuovere gli eventuali ostacoli che potessero impedire o ritardare la progettazione dell’opera in oggetto, adottando, ciascuna per la parte di propria competenza, i provvedimenti necessari secondo i rispettivi ordinamenti e secondo le proprie competenze sull’area oggetto del presente document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  <w:t>Art. 8 - Controversie</w:t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Per ogni </w:t>
      </w:r>
      <w:r>
        <w:rPr>
          <w:szCs w:val="24"/>
        </w:rPr>
        <w:t>controversia</w:t>
      </w:r>
      <w:r>
        <w:rPr/>
        <w:t xml:space="preserve"> riguardante il presente accordo che dovesse insorgere il foro competente sarà quello di Parma.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A tutti gli effetti amministrativi e giudiziari, le parti contraenti eleggono il proprio domicilio presso le proprie sedi.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  <w:t>Art. 9 - Imposte e registrazione</w:t>
      </w:r>
    </w:p>
    <w:p>
      <w:pPr>
        <w:pStyle w:val="Normal"/>
        <w:autoSpaceDE w:val="false"/>
        <w:spacing w:before="120" w:after="0"/>
        <w:jc w:val="both"/>
        <w:rPr>
          <w:szCs w:val="24"/>
        </w:rPr>
      </w:pPr>
      <w:r>
        <w:rPr>
          <w:szCs w:val="24"/>
        </w:rPr>
        <w:t>Il presente atto è esente dall’applicazione dell’imposta di bollo. E’ soggetto a registrazione solo in caso d’uso ai sensi dell’art. 5, comma 2 e relativa tariffa parte seconda art. 1/b del T.U. di cui al D.P.R. n.131/1986. Le parti si danno reciprocamente atto che il presente accordo, esente da diritti di segreteria, viene redatto in forma di scrittura privata, iscritto a repertori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Art. 10 – Norme finali</w:t>
      </w:r>
    </w:p>
    <w:p>
      <w:pPr>
        <w:pStyle w:val="Normal"/>
        <w:autoSpaceDE w:val="false"/>
        <w:spacing w:before="120" w:after="0"/>
        <w:jc w:val="both"/>
        <w:rPr>
          <w:szCs w:val="24"/>
        </w:rPr>
      </w:pPr>
      <w:r>
        <w:rPr>
          <w:szCs w:val="24"/>
        </w:rPr>
        <w:t>Il presente atto viene redatto in unico originale, del quale verrà data copia ad ogni partecipante.</w:t>
      </w:r>
    </w:p>
    <w:p>
      <w:pPr>
        <w:pStyle w:val="Normal"/>
        <w:autoSpaceDE w:val="false"/>
        <w:spacing w:before="120" w:after="0"/>
        <w:jc w:val="both"/>
        <w:rPr>
          <w:szCs w:val="24"/>
        </w:rPr>
      </w:pPr>
      <w:r>
        <w:rPr>
          <w:szCs w:val="24"/>
        </w:rPr>
        <w:t>Il presente atto, previa lettura e conferma, viene sottoscritto dalle parti nei modi e nelle forme di legge in segno di piena accettazion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arma, li 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Per la PROVINCIA DI PARMA                        </w:t>
        <w:tab/>
        <w:tab/>
        <w:t>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er il COMUNE DI SORBOLO MEZZANI......</w:t>
        <w:tab/>
        <w:tab/>
        <w:t>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Per la società B.F. E F SRL                           </w:t>
        <w:tab/>
        <w:tab/>
        <w:tab/>
        <w:t>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Per la società MARELLA SRL                           </w:t>
        <w:tab/>
        <w:tab/>
        <w:t>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  <w:lang w:eastAsia="it-I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/>
  </w:style>
  <w:style w:type="character" w:styleId="WW8Num2z0">
    <w:name w:val="WW8Num2z0"/>
    <w:qFormat/>
    <w:rPr>
      <w:rFonts w:ascii="Symbol" w:hAnsi="Symbol" w:cs="OpenSymbol;Arial Unicode MS"/>
      <w:sz w:val="16"/>
      <w:szCs w:val="16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  <w:lang w:eastAsia="it-IT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OpenSymbol;Arial Unicode MS"/>
      <w:sz w:val="16"/>
      <w:szCs w:val="16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Carpredefinitoparagrafo1">
    <w:name w:val="Car. predefinito paragrafo1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Carattere2">
    <w:name w:val=" Carattere Carattere2"/>
    <w:qFormat/>
    <w:rPr>
      <w:sz w:val="24"/>
      <w:lang w:eastAsia="zh-CN"/>
    </w:rPr>
  </w:style>
  <w:style w:type="character" w:styleId="CarattereCarattere1">
    <w:name w:val=" Carattere Carattere1"/>
    <w:qFormat/>
    <w:rPr>
      <w:sz w:val="24"/>
      <w:lang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</w:tabs>
      <w:jc w:val="both"/>
    </w:pPr>
    <w:rPr/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;Times New Roman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ientrocorpodeltesto31">
    <w:name w:val="Rientro corpo del testo 31"/>
    <w:basedOn w:val="Normal"/>
    <w:qFormat/>
    <w:pPr>
      <w:suppressAutoHyphens w:val="true"/>
      <w:ind w:left="284" w:right="0" w:hanging="0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NormaleWeb">
    <w:name w:val="Normale (Web)"/>
    <w:basedOn w:val="Normal"/>
    <w:qFormat/>
    <w:pPr>
      <w:suppressAutoHyphens w:val="false"/>
      <w:spacing w:before="100" w:after="119"/>
    </w:pPr>
    <w:rPr>
      <w:szCs w:val="24"/>
    </w:rPr>
  </w:style>
  <w:style w:type="paragraph" w:styleId="Usobollo">
    <w:name w:val="uso bollo"/>
    <w:basedOn w:val="Normal"/>
    <w:qFormat/>
    <w:pPr>
      <w:widowControl w:val="false"/>
      <w:suppressAutoHyphens w:val="false"/>
      <w:overflowPunct w:val="false"/>
      <w:autoSpaceDE w:val="false"/>
      <w:textAlignment w:val="baseline"/>
    </w:pPr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0:12:00Z</dcterms:created>
  <dc:creator>Ing. Carlo COPELLI</dc:creator>
  <dc:description/>
  <dc:language>en-US</dc:language>
  <cp:lastModifiedBy/>
  <cp:lastPrinted>1995-11-21T17:41:00Z</cp:lastPrinted>
  <dcterms:modified xsi:type="dcterms:W3CDTF">2021-03-29T09:06:00Z</dcterms:modified>
  <cp:revision>8</cp:revision>
  <dc:subject/>
  <dc:title>CONVENZIONE PER COSTRUZIONE ASSE VIARIO DALLA VIA FORLANINI NEL COMUNE DI PARMA ALLA VIA  ……… NEL COMUNE DI SORBOLO</dc:title>
</cp:coreProperties>
</file>