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232" w:type="dxa"/>
        <w:tblLayout w:type="fixed"/>
        <w:tblCellMar>
          <w:top w:w="32" w:type="dxa"/>
          <w:left w:w="115" w:type="dxa"/>
          <w:bottom w:w="0" w:type="dxa"/>
          <w:right w:w="115" w:type="dxa"/>
        </w:tblCellMar>
      </w:tblPr>
      <w:tblGrid>
        <w:gridCol w:w="9864"/>
      </w:tblGrid>
      <w:tr>
        <w:trPr>
          <w:trHeight w:val="1518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 w:before="120" w:after="120"/>
              <w:ind w:left="7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STANZA DI PARTECIPAZIONE</w:t>
            </w:r>
          </w:p>
          <w:p>
            <w:pPr>
              <w:pStyle w:val="Normal"/>
              <w:spacing w:before="120" w:after="0"/>
              <w:ind w:left="254" w:right="3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FFIDAMENTO DELL’APPALTO DEI LAVORI DI REALIZZAZIONE DI NUOVA FOSSA DI COLLAUDO NELL’EDIFIO “E” – APERTURA DI NUOVO PORTONE D’ACCESSO – SISTEMAZIONE PIAZZALE EDIFICIO “E” – SPOSTAMENTO DEL FRENOMETRO NELL’EDIFICIO “C” DA REALIZZARSI PRESSO IL DEPOSITO TEP – VIA TARO 12 – PARMA</w:t>
            </w:r>
          </w:p>
        </w:tc>
      </w:tr>
    </w:tbl>
    <w:p>
      <w:pPr>
        <w:pStyle w:val="Normal"/>
        <w:spacing w:lineRule="auto" w:line="256" w:before="12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l/La sottoscritto/a 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nato/a il …………………………………….  a 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n qualità di 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dell’impresa 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sede in …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codice fiscale 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partita IVA …………………………………………………………………………………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HIEDE (se concorrent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 essere ammesso a partecipare alla procedura aperta indicata in intestazione in qualità di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Scegliere un’opzion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impresa singola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di imprese cooperative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di imprese artigiane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stabil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Ordinario di impres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raggruppamento temporaneo di impres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GEI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gruppo di imprese aderente a contratto di rete 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>Nelle ipotesi sub e – f – g – h di partecipare raggruppamento con i seguenti soggett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codice fiscale …………………………………………….,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ruolo (mandataria/mandante;capofila/consorziata)…………………………………... ……………………………………………………………………………………………………………………………………………………………………………...................................................................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ruolo(mandataria/mandante;capofila/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>
          <w:rFonts w:cs="Calibri"/>
          <w:szCs w:val="24"/>
        </w:rPr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ruolo(mandataria/mandante;capofila/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280"/>
        <w:ind w:left="993" w:hanging="426"/>
        <w:rPr>
          <w:rFonts w:cs="Calibri"/>
          <w:szCs w:val="24"/>
        </w:rPr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Arial"/>
          <w:szCs w:val="24"/>
        </w:rPr>
        <w:t>Nel</w:t>
      </w:r>
      <w:r>
        <w:rPr>
          <w:rFonts w:cs="Calibri"/>
          <w:szCs w:val="24"/>
        </w:rPr>
        <w:t xml:space="preserve"> caso di di cui alle precedenti lettere b – c- d - il consorzio indica il consorziato per il quale concorre alla gara; qualora il consorzio non indichi per quale/i consorziato/i concorre, si intende che lo stesso partecipa in nome e per conto propri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993" w:hanging="426"/>
        <w:jc w:val="both"/>
        <w:rPr/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80"/>
        <w:ind w:left="993" w:hanging="426"/>
        <w:jc w:val="both"/>
        <w:rPr/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7"/>
        </w:numPr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.;</w:t>
      </w:r>
    </w:p>
    <w:p>
      <w:pPr>
        <w:pStyle w:val="Normal"/>
        <w:numPr>
          <w:ilvl w:val="0"/>
          <w:numId w:val="7"/>
        </w:numPr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7"/>
        </w:numPr>
        <w:spacing w:before="0" w:after="28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.;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3"/>
        </w:numPr>
        <w:spacing w:before="0" w:after="280"/>
        <w:ind w:left="1134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/>
          <w:szCs w:val="24"/>
        </w:rPr>
        <w:t>DICHIARA (in alternativ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sapevole delle sanzioni penali previste dall’articolo 76 dello stesso decreto, per le ipotesi di falsità in atti e dichiarazioni mendaci:</w:t>
      </w:r>
    </w:p>
    <w:p>
      <w:pPr>
        <w:pStyle w:val="Normal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Di essere operatore economico consorziato del seguente partecipante …………………………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di non partecipare in proprio alla presente gara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rendere le dichiarazioni inerenti il possesso dei requisiti di cui all’art. 80 del d.lgs. 18 aprile 2016 n. 50 mediante compilazione della sezione III del DGUE</w:t>
      </w:r>
    </w:p>
    <w:p>
      <w:pPr>
        <w:pStyle w:val="Normal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Di essere operatore economico ausiliario del seguente partecipante 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non partecipare alla gara in altra forma se non in forma di impresa raggruppata con l’impresa ausiliat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</w:rPr>
        <w:t>di rendere le dichiarazioni inerenti il possesso dei requisiti di cui all’art. 80 del d.lgs. 18 aprile 2016 n. 50 nonché mediante compilazione della sezione III del DGUE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impegnarsi a mettere a disposizione i seguenti requisiti richiesti dal bando per tutta la durata del contratto</w:t>
      </w:r>
    </w:p>
    <w:p>
      <w:pPr>
        <w:pStyle w:val="Normal"/>
        <w:spacing w:before="280" w:after="280"/>
        <w:jc w:val="center"/>
        <w:rPr/>
      </w:pPr>
      <w:r>
        <w:rPr>
          <w:rFonts w:cs="Calibri"/>
          <w:szCs w:val="24"/>
        </w:rPr>
        <w:t xml:space="preserve">_________________ li ____________________ </w:t>
        <w:tab/>
        <w:tab/>
        <w:t>IN FEDE</w:t>
        <w:tab/>
        <w:tab/>
        <w:tab/>
        <w:tab/>
        <w:tab/>
        <w:tab/>
        <w:tab/>
        <w:t xml:space="preserve">         ______________________</w:t>
      </w:r>
    </w:p>
    <w:sectPr>
      <w:footerReference w:type="default" r:id="rId2"/>
      <w:type w:val="nextPage"/>
      <w:pgSz w:w="12240" w:h="15840"/>
      <w:pgMar w:left="1797" w:right="1327" w:gutter="0" w:header="0" w:top="1134" w:footer="72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21"/>
        <w:tab w:val="center" w:pos="4535" w:leader="none"/>
        <w:tab w:val="right" w:pos="9071" w:leader="none"/>
        <w:tab w:val="right" w:pos="9356" w:leader="none"/>
      </w:tabs>
      <w:spacing w:before="360" w:after="0"/>
      <w:ind w:left="-850" w:right="-241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spacing w:before="12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;Times New Roman"/>
      <w:b/>
      <w:bCs/>
      <w:smallCaps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;Times New Roman"/>
      <w:b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eastAsia=";Times New Roman"/>
      <w:bCs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;Times New Roman"/>
      <w:bCs/>
      <w:iCs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Arial" w:hAnsi="Arial" w:cs="Arial"/>
      <w:b/>
      <w:i w:val="false"/>
      <w:sz w:val="15"/>
    </w:rPr>
  </w:style>
  <w:style w:type="character" w:styleId="WW8Num4z0">
    <w:name w:val="WW8Num4z0"/>
    <w:qFormat/>
    <w:rPr>
      <w:rFonts w:ascii="Arial" w:hAnsi="Arial" w:cs="Arial"/>
      <w:i w:val="false"/>
      <w:sz w:val="15"/>
    </w:rPr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Courier New" w:hAnsi="Courier New" w:cs="Courier New"/>
      <w:b w:val="false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  <w:b/>
      <w:i w:val="false"/>
      <w:sz w:val="21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  <w:b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5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;Times New Roman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;Times New Roman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;Times New Roman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;Times New Roman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text">
    <w:name w:val="footnote text"/>
    <w:basedOn w:val="Normal"/>
    <w:qFormat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4">
    <w:name w:val="NumPar 4"/>
    <w:basedOn w:val="Normal"/>
    <w:qFormat/>
    <w:pPr/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  <w:lang w:bidi="ar-SA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0"/>
      <w:szCs w:val="24"/>
      <w:lang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  <Company>M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6:32:00Z</dcterms:created>
  <dc:creator>Ciaravola Pietro</dc:creator>
  <dc:description/>
  <cp:keywords/>
  <dc:language>en-US</dc:language>
  <cp:lastModifiedBy>PINARDIG</cp:lastModifiedBy>
  <cp:lastPrinted>2017-04-10T10:37:00Z</cp:lastPrinted>
  <dcterms:modified xsi:type="dcterms:W3CDTF">2021-04-19T16:16:00Z</dcterms:modified>
  <cp:revision>7</cp:revision>
  <dc:subject/>
  <dc:title>Al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