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51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PROCEDURA APERTA PER L’AFFIDAMENTO DELL’APPALTO DEI LAVORI DI COSTRUZIONE DEL NUOVO PONTE SUL RIO MOZZOLA LUNGO LA SP308R DI FONDOVALLE TARO - CUP D31B20000110001 CIG 91569802F2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4:00Z</dcterms:created>
  <dc:creator>Ciaravola Pietro</dc:creator>
  <dc:description/>
  <cp:keywords/>
  <dc:language>en-US</dc:language>
  <cp:lastModifiedBy>Giordana Pinardi</cp:lastModifiedBy>
  <cp:lastPrinted>2017-04-10T10:37:00Z</cp:lastPrinted>
  <dcterms:modified xsi:type="dcterms:W3CDTF">2022-03-24T14:21:00Z</dcterms:modified>
  <cp:revision>9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