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allegato D - 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>alla gara per l’affidamento dei lavori di realizzazione di nuovo laboratorio territoriale per l'occupabilita' (lto): distretto del prosciutto academy presso l'istituto Gadda di Langhirano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Giordana Pinardi</cp:lastModifiedBy>
  <dcterms:modified xsi:type="dcterms:W3CDTF">2022-08-18T11:56:00Z</dcterms:modified>
  <cp:revision>21</cp:revision>
  <dc:subject/>
  <dc:title/>
</cp:coreProperties>
</file>