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CARI ROBERTO, con sede in Via Giacomo Facchini n.5, 43019 – Soragna (PR), cod. fisc. CNCRRT65R04I153U, p. IVA 00921640348</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OGGETTO: CONTROLLI E VERIFICHE SUL SISTEMA INFRASTRUTTURALE DELLA PROVINCIA DI PARMA - </w:t>
      </w:r>
      <w:r>
        <w:rPr>
          <w:rFonts w:cs="Arial" w:ascii="Arial" w:hAnsi="Arial"/>
          <w:b/>
          <w:color w:val="000000"/>
          <w:sz w:val="22"/>
          <w:szCs w:val="22"/>
        </w:rPr>
        <w:t>LAVORI DI PULIZIA SPAZZAMENTO E PULIZIA SPURGO CADITOIE PONTE VERDI SP 10 DI CREMO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IG: </w:t>
      </w:r>
      <w:r>
        <w:rPr>
          <w:rFonts w:cs="Arial" w:ascii="Arial" w:hAnsi="Arial"/>
          <w:b/>
          <w:color w:val="000000"/>
          <w:sz w:val="22"/>
          <w:szCs w:val="22"/>
        </w:rPr>
        <w:t>ZEE3D1B8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Esecuzione di lavori di pulizia spazzamento e pulizia delle caditoie dei seguenti manufatti: SP 62R Ponte Enza, SP 10 Ponte Rigosa, SP 10 Ponte in loc. Fontanelle, SP 10 Ponte in loc. Pizzo, SP 10 Ponte San Secondo, SP 10 Ponte Viarolo, Ponte Colorno, ricadenti nell’”Area Pianura” del territorio della Provincia di Parma</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5.491,92</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1.208,22</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6.70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Firma del Committente </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ncia di Parm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w:t>
      </w:r>
    </w:p>
    <w:p>
      <w:pPr>
        <w:pStyle w:val="Normal"/>
        <w:jc w:val="right"/>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 ACCETTAZIONE</w:t>
      </w:r>
    </w:p>
    <w:p>
      <w:pPr>
        <w:pStyle w:val="Normal"/>
        <w:ind w:left="1416"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1-29T12:43:00Z</dcterms:modified>
  <cp:revision>7</cp:revision>
  <dc:subject/>
  <dc:title>PROVINCIA DI PARMA</dc:title>
</cp:coreProperties>
</file>