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ODELLO DI DOMAN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Alla Provincia di Parma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Al Responsabile del Servizio Finanziario – Gestione del Personale e Centrale Unica Concorsi – Partecipate – Sistemi Informativi – Pari Opportunità</w:t>
      </w:r>
    </w:p>
    <w:p>
      <w:pPr>
        <w:pStyle w:val="Normal"/>
        <w:spacing w:lineRule="auto" w:line="240" w:before="0" w:after="0"/>
        <w:ind w:left="5245" w:hanging="0"/>
        <w:rPr/>
      </w:pPr>
      <w:hyperlink r:id="rId2">
        <w:r>
          <w:rPr>
            <w:rStyle w:val="InternetLink"/>
          </w:rPr>
          <w:t>protocollo@postacert.provincia.parma.it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MANIFESTAZIONE DI INTERESSE PER L’AFFIDAMENTO DI INCARICO DI COLLABORAZIONE OCCASIONALE AUTONOMA NELL’AMBITO DEL PROGETTO “CONFERENZE TERRITORIALI SULLA CERITIFICAZIONE DELLA PARITA’ DI GENERE” PER IL SERVIZIO GESTIONE DEL PERSONALE E CENTRALE UNICA CONCORSI – PARI OPPORTUNITÀ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to/a a ________________________________________ prov. ________ il ____/____/______ </w:t>
      </w:r>
    </w:p>
    <w:p>
      <w:pPr>
        <w:pStyle w:val="Normal"/>
        <w:spacing w:lineRule="auto" w:line="360" w:before="0" w:after="0"/>
        <w:jc w:val="both"/>
        <w:rPr/>
      </w:pPr>
      <w:r>
        <w:rPr/>
        <w:t>residente in ______________________________________________________ (Prov. ______ 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Via _________________________________________________ n. ______ CAP 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l. _________________cell. _____________________ C.F. 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E – MAIL __________________________________________________________;</w:t>
      </w:r>
    </w:p>
    <w:p>
      <w:pPr>
        <w:pStyle w:val="Normal"/>
        <w:spacing w:lineRule="auto" w:line="360" w:before="0" w:after="0"/>
        <w:jc w:val="both"/>
        <w:rPr/>
      </w:pPr>
      <w:r>
        <w:rPr/>
        <w:t>PEC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NIFES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roprio interesse a </w:t>
      </w:r>
      <w:r>
        <w:rPr>
          <w:rFonts w:cs="Arial"/>
        </w:rPr>
        <w:t xml:space="preserve">partecipare alla selezione pubblica comparativa per l’affidamento di incarico di COLLABORAZIONE </w:t>
      </w:r>
      <w:r>
        <w:rPr/>
        <w:t xml:space="preserve">OCCASIONALE AUTONOMA </w:t>
      </w:r>
    </w:p>
    <w:p>
      <w:pPr>
        <w:pStyle w:val="Paragrafoelenco"/>
        <w:numPr>
          <w:ilvl w:val="0"/>
          <w:numId w:val="6"/>
        </w:numPr>
        <w:ind w:left="720" w:hanging="720"/>
        <w:jc w:val="both"/>
        <w:rPr/>
      </w:pPr>
      <w:r>
        <w:rPr>
          <w:highlight w:val="cyan"/>
        </w:rPr>
        <w:t>INCARICO A</w:t>
      </w:r>
      <w:r>
        <w:rPr/>
        <w:t xml:space="preserve">: Consulenza specialistica per la progettazione degli interventi e delle azioni previste dal progetto “Conferenze territoriali sulla Certificazione di parità”, finanziato dall’Assessorato alla Programmazione territoriale, Edilizia, politiche abitative, Parchi e forestazione, Pari opportunità, Cooperazione internazionale allo sviluppo della Regione Emilia-Romagna. </w:t>
      </w:r>
    </w:p>
    <w:p>
      <w:pPr>
        <w:pStyle w:val="Paragrafoelenco"/>
        <w:numPr>
          <w:ilvl w:val="0"/>
          <w:numId w:val="6"/>
        </w:numPr>
        <w:ind w:left="720" w:hanging="720"/>
        <w:jc w:val="both"/>
        <w:rPr/>
      </w:pPr>
      <w:r>
        <w:rPr>
          <w:highlight w:val="cyan"/>
        </w:rPr>
        <w:t xml:space="preserve">INCARICO B: </w:t>
      </w:r>
      <w:r>
        <w:rPr/>
        <w:t>Supporto alla progettazione degli interventi e delle azioni previste dal progetto “Conferenze territoriali sulla Certificazione di parità”. Progettazione e realizzazione della campagna informativa: studio delle cartelle stampa, studio del layout delle locandine e delle brochure, predisposizione mailing list ed invio cartelle stampa e social media per pubblicazione. Interventi alle conferenze territoriali sulle tematiche inerenti la Certificazione della parità di genere, con particolare riferimento agli aspetti giuridico/legali inerenti la certificazione della parità di genere.</w:t>
      </w:r>
    </w:p>
    <w:p>
      <w:pPr>
        <w:pStyle w:val="Paragrafoelenco"/>
        <w:numPr>
          <w:ilvl w:val="0"/>
          <w:numId w:val="6"/>
        </w:numPr>
        <w:ind w:left="720" w:hanging="720"/>
        <w:jc w:val="both"/>
        <w:rPr/>
      </w:pPr>
      <w:r>
        <w:rPr>
          <w:highlight w:val="cyan"/>
        </w:rPr>
        <w:t>INCARICO C</w:t>
      </w:r>
      <w:r>
        <w:rPr/>
        <w:t>: Supporto alla progettazione degli interventi e delle azioni previste dal progetto “Conferenze territoriali sulla Certificazione di parità”. Progettazione e realizzazione della campagna informativa: Studio delle cartelle stampa, studio del layout delle locandine e delle brochure, predisposizione mailing list ed invio cartelle stampa e social media per pubblicazione. Interventi alle conferenze territoriali sulle tematiche inerenti la Certificazione della parità di genere, con particolare riferimento agli aspetti inerenti l’iter procedurale di certificaz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proposit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otto la propria responsabilità</w:t>
      </w:r>
      <w:r>
        <w:rPr>
          <w:i/>
        </w:rPr>
        <w:t xml:space="preserve"> (le dichiarazioni mendaci e la falsità in atti comportano responsabilità penale ai sensi dell’art. 76 del D.P.R. 445/2000, nonché le conseguenze di cui all’art. 75 del D.P.R. 445/2000</w:t>
      </w:r>
      <w:r>
        <w:rPr/>
        <w:t>)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in possesso della cittadinanza italian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iscritto nelle liste elettorali del Comune di 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ovver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non essere iscritto per i seguenti motivi (a) ______________________________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non avere riportato condanne penali e di non avere procedimenti penali pendenti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oppure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/>
        <w:t>di avere riportato le seguenti condanne penali__________________________________ 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/>
      </w:pPr>
      <w:r>
        <w:rPr/>
        <w:t>di avere i seguenti procedimenti penali in corso ______________________________________________________________________ 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di essere in possesso del seguente titolo di studio : __________________________________________________________________________ conseguito il __/__/____ presso _________________________________________ con la votazione di 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in possesso dei seguenti Titoli professionali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essere in possesso delle seguenti precedenti esperienze in materia di Pari Opportunità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e qualsiasi comunicazione relativa alla presente selezione venga inviata al seguente recapito (c): Via ________________________________________________________n. ____ CAP________________ Comune (Prov. ______________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C (obbligatoria) :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chiara altresì di essere a conoscenza che, ai sensi e per gli effetti de D.Lgs. 196/2003 e del reg. UE n. 679/2016, i dati personali forniti dal sottoscritto con la presente domanda potranno essere trattati esclusivamente ai fini della gestione della presente procedura e degli eventuali procedimenti di conferimento dell’incar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, lì 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/>
        <w:t>In f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lleg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/>
        <w:t xml:space="preserve">curriculum vitae </w:t>
      </w:r>
      <w:bookmarkStart w:id="0" w:name="_Hlk162260183"/>
      <w:r>
        <w:rPr/>
        <w:t>corredato da autocertificazione relativa alle specifiche esperienze professionali maturate, titoli di studio e professionali ai fini della valutazione del C.V.;</w:t>
      </w:r>
      <w:bookmarkEnd w:id="0"/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bookmarkStart w:id="1" w:name="_Hlk162260139"/>
      <w:r>
        <w:rPr/>
        <w:t>copia fotostatica di un documento di identità personale in corso di validità nel caso la domanda non venga sottoscritta con firma digitale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(a) In caso di non iscrizione o di avvenuta cancellazione dalle liste elettorali indicare i motiv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(b) Da indicare solo se diverso dall'indirizzo di resid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provincia.par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1:00Z</dcterms:created>
  <dc:creator>Mario Arosio</dc:creator>
  <dc:description/>
  <cp:keywords/>
  <dc:language>en-US</dc:language>
  <cp:lastModifiedBy>Monica Ugolotti</cp:lastModifiedBy>
  <dcterms:modified xsi:type="dcterms:W3CDTF">2024-03-25T13:59:00Z</dcterms:modified>
  <cp:revision>4</cp:revision>
  <dc:subject/>
  <dc:title/>
</cp:coreProperties>
</file>