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8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L’AFFIDAMENTO DELL’APPALTO DEI LAVORI DI RIGENERAZIONE URBANA DELL’AREA DENOMINATA EX CONVENTO DI FONTEVIVO E DELLE AREE ADIACENTI E PROSSIME AL COMPLESSO ARCHITETTONICO ED URBANO</w:t>
            </w:r>
            <w:bookmarkStart w:id="0" w:name="_Hlk24470166"/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82"/>
                <w:sz w:val="16"/>
                <w:szCs w:val="16"/>
              </w:rPr>
            </w:pPr>
            <w:r>
              <w:rPr>
                <w:b/>
                <w:iCs/>
                <w:color w:val="000000"/>
                <w:w w:val="82"/>
                <w:sz w:val="16"/>
                <w:szCs w:val="16"/>
              </w:rPr>
            </w:r>
            <w:bookmarkEnd w:id="0"/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C.U.P.: H71E18000160003</w:t>
            </w:r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.: 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1-23T16:36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