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>lavori di rigenerazione urbana dell’area denominata ex convento di Fontevivo e delle aree adiacenti e prossime al complesso architettonico ed urbano,</w:t>
      </w:r>
      <w:r>
        <w:rPr/>
        <w:t xml:space="preserve">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01-23T16:35:00Z</dcterms:modified>
  <cp:revision>6</cp:revision>
  <dc:subject/>
  <dc:title/>
</cp:coreProperties>
</file>