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0"/>
              <w:ind w:left="7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DURA APERTA PER L’AFFIDAMENTO DELL’APPALTO DEI LAVORI DI RIPRESA DELLE PAVIMENTAZIONI STRADALI E OPERE CONNESSE: SETTORE MONTAGNA OVES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ANZA DI PARTECIPAZIONE</w:t>
            </w:r>
          </w:p>
          <w:p>
            <w:pPr>
              <w:pStyle w:val="Normal"/>
              <w:spacing w:before="120" w:after="0"/>
              <w:ind w:left="2070" w:right="199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subappaltatore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8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02-06T10:48:00Z</dcterms:modified>
  <cp:revision>3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