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 PER L’AFFIDAMENTO DELL’APPALTO DEI LAVORI DI RIPRESA DELLE PAVIMENTAZIONI STRADALI E OPERE CONNESSE: SETTORE MONTAGNA ES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subappaltatore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1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06T08:46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