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ANZA DI PARTECIPAZIONE</w:t>
            </w:r>
          </w:p>
          <w:p>
            <w:pPr>
              <w:pStyle w:val="Normal"/>
              <w:spacing w:before="120" w:after="120"/>
              <w:ind w:left="2070" w:right="19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PER L’AFFIDAMENTO DEI LAVORI DI REALIZZAZIONE DI UNA ROTATORIA LUNGO LA SP 58 DI SALA BAGANZA  CUP D47H17000370003 CIG </w:t>
            </w:r>
            <w:r>
              <w:rPr>
                <w:b/>
                <w:sz w:val="28"/>
                <w:szCs w:val="28"/>
                <w:shd w:fill="F0F0F0" w:val="clear"/>
              </w:rPr>
              <w:t>8203787B30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</w:t>
      </w:r>
      <w:r>
        <w:rPr>
          <w:rFonts w:cs="Calibri"/>
          <w:szCs w:val="24"/>
        </w:rPr>
        <w:t>_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907" w:footer="720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33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02-10T09:16:00Z</dcterms:modified>
  <cp:revision>6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