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56" w:before="120" w:after="120"/>
              <w:ind w:left="7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59" w:leader="none"/>
              </w:tabs>
              <w:ind w:left="538" w:right="8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PROCEDURA APERTA DI RILEVANZA COMUNITARIA PER L'AFFIDAMENTO DEL SERVIZIO DI RISTORAZIONE SCOLASTICA A RIDOTTO IMPATTO AMBIENTALE NEL COMUNE DI FONTEVIVO. ANNI SCOLASTICI DAL 2020/2021 AL 2022/2023 CON POSSIBILITA' DI RINNOVO PER ULTERIORI TRE ANNI SCOLASTICI </w:t>
            </w:r>
            <w:r>
              <w:rPr>
                <w:b/>
                <w:szCs w:val="24"/>
              </w:rPr>
              <w:t xml:space="preserve">PER CONTO DEL COMUNE DI FONTEVIVO - CODICE CIG ……………. </w:t>
            </w:r>
          </w:p>
          <w:p>
            <w:pPr>
              <w:pStyle w:val="Normal"/>
              <w:spacing w:before="120" w:after="120"/>
              <w:ind w:left="2070" w:right="199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38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02-18T12:40:00Z</dcterms:modified>
  <cp:revision>3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