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rPr/>
      </w:pPr>
      <w:r>
        <w:rPr>
          <w:spacing w:val="-5"/>
        </w:rPr>
        <w:t xml:space="preserve">di partecipare </w:t>
      </w:r>
      <w:r>
        <w:rPr/>
        <w:t>alla gara per l’affidamento</w:t>
      </w:r>
      <w:r>
        <w:rPr>
          <w:bCs/>
          <w:szCs w:val="24"/>
        </w:rPr>
        <w:t xml:space="preserve"> </w:t>
      </w:r>
      <w:r>
        <w:rPr>
          <w:szCs w:val="24"/>
        </w:rPr>
        <w:t>del servizio di ristorazione scolastica, a ridotto impatto ambientale, da erogarsi presso il Nido d’infanzia comunale, la scuola dell’Infanzia statale e le Scuole primarie di Fontevivo, valido per il periodo di anni tre (01.09.2020 -31.08.2023), rinnovabile fino a tutto il 31.08.2026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</w:rPr>
        <w:t xml:space="preserve">2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4"/>
      </w:r>
      <w:r>
        <w:rPr/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delitti, consumati o tentati, commessi con finalità di terrorismo, anche internazionale, e di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02-18T12:39:00Z</dcterms:modified>
  <cp:revision>9</cp:revision>
  <dc:subject/>
  <dc:title/>
</cp:coreProperties>
</file>