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DURA APER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FFIDAMENTO DELL’APPALTO DEI LAVORI PONTE SUL TARO DETTO PONTE SARTI AL KM 19+400 IN LOCALITA’ CA’ DI BADA PER SOSTITUZIONE DEGLI APPOGGI E DEI GIUNT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C.U.P.: </w:t>
            </w:r>
            <w:r>
              <w:rPr>
                <w:rFonts w:eastAsia="Times New Roman"/>
                <w:b/>
                <w:sz w:val="28"/>
                <w:szCs w:val="28"/>
              </w:rPr>
              <w:t>D17H170008500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ODICE C.I.G.: </w:t>
            </w:r>
            <w:r>
              <w:rPr>
                <w:b/>
                <w:bCs/>
                <w:sz w:val="28"/>
                <w:szCs w:val="28"/>
              </w:rPr>
              <w:t>8281487344</w:t>
            </w:r>
          </w:p>
          <w:p>
            <w:pPr>
              <w:pStyle w:val="Normal"/>
              <w:spacing w:before="120" w:after="120"/>
              <w:ind w:left="2070" w:right="19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43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4-23T09:43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