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  <w:lang w:bidi="it-IT"/>
        </w:rPr>
        <w:t>per la procedura d’appalto: sp110 "Varano-Solignano" lavori di messa in sicurezza mediante rifacimento dei giunti di dilatazione del ponte sul torrente Ceno e altri manufatti lungo la viabilita' provinciale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04-09T07:16:00Z</dcterms:modified>
  <cp:revision>6</cp:revision>
  <dc:subject/>
  <dc:title/>
</cp:coreProperties>
</file>