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>lavori di riqualificazione SP 33 Variante di Coltaro in Coltaro Comune di Sissa Trecasali C.U.P. D21B12000070007 C.I.G. 829452066F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5-07T09:15:00Z</dcterms:modified>
  <cp:revision>7</cp:revision>
  <dc:subject/>
  <dc:title/>
</cp:coreProperties>
</file>