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 L’AFFIDAMENT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LL’APPALTO DEI LAVORI RIQUALIFICAZIONE SP 33 VARIANTE DI COLTARO IN COLTARO COMUNE DI SISSA TRECASAL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P D21B12000070007 CIG 829452066F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0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5-07T08:32:00Z</dcterms:modified>
  <cp:revision>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