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ANZA DI PARTECIPAZIONE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Cs w:val="24"/>
              </w:rPr>
              <w:t xml:space="preserve">PROCEDURA APERTA PER L’AFFIDAMENTO DELL’APPALTO: </w:t>
            </w:r>
            <w:r>
              <w:rPr>
                <w:b/>
                <w:bCs/>
                <w:szCs w:val="24"/>
              </w:rPr>
              <w:t xml:space="preserve">CONVITTO NAZIONALE MARIA LUIGIA </w:t>
            </w:r>
            <w:r>
              <w:rPr>
                <w:b/>
                <w:szCs w:val="24"/>
              </w:rPr>
              <w:t xml:space="preserve">LAVORI DI RECUPERO DI SPAZI DIDATTICI RIORGANIZZAZIONE DEI SERVIZI IGIENICI E REALIZZAZIONE NUOVA SCALA DI EMERGENZA C.I.G. </w:t>
            </w:r>
            <w:r>
              <w:rPr>
                <w:b/>
                <w:bCs/>
                <w:szCs w:val="24"/>
              </w:rPr>
              <w:t>8300924B2D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7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05-13T11:58:00Z</dcterms:modified>
  <cp:revision>3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