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AFFIDAMENTO DELL’APPALTO DEI LAVORI: RIPRISTINO, CONSOLIDAMENTO E MESSA IN SICUREZZA DELLE STRADE PROVINCIALI CON FINANZIAMENTO STATALE (MINISTERO INFRASTRUTTURE E TRASPORTI): SETTORE MONTAGNA OVEST. ANNO 202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C.U.P.  </w:t>
            </w:r>
            <w:r>
              <w:rPr>
                <w:rFonts w:eastAsia="Times New Roman"/>
                <w:b/>
                <w:szCs w:val="24"/>
              </w:rPr>
              <w:t xml:space="preserve">D23D18000480001 </w:t>
            </w:r>
            <w:r>
              <w:rPr>
                <w:b/>
                <w:szCs w:val="24"/>
              </w:rPr>
              <w:t xml:space="preserve">C.I.G. 831247033F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0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5-22T16:03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