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 di </w:t>
      </w:r>
      <w:r>
        <w:rPr>
          <w:b/>
          <w:szCs w:val="24"/>
        </w:rPr>
        <w:t>RIPRISTINO, CONSOLIDAMENTO E MESSA IN SICUREZZA DELLE STRADE PROVINCIALI: SETTORE PIANURA – ANNO 2020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6-12T08:00:00Z</dcterms:modified>
  <cp:revision>8</cp:revision>
  <dc:subject/>
  <dc:title/>
</cp:coreProperties>
</file>