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szCs w:val="24"/>
              </w:rPr>
              <w:t>AFFIDAMENTO DELL’APPALTO DEI LAVORI:</w:t>
            </w:r>
            <w:r>
              <w:rPr>
                <w:b/>
              </w:rPr>
              <w:t xml:space="preserve"> RIPRISTINO, CONSOLIDAMENTO E MESSA IN SICUREZZA DI STRADE PROVINCIALI VARIE C.U.P.  D23D19000140003 C.I.G. 8343800195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0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6-18T10:05:00Z</dcterms:modified>
  <cp:revision>4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