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041"/>
        <w:gridCol w:w="212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03655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le Martiri della Libertà,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3 Pa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521-931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521-9316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/>
              <w:t>IL PRESIDENTE</w:t>
            </w:r>
          </w:p>
        </w:tc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  presidente@provincia.parma.it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ovincia.parma.it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>Parma, lì  26 aprile 2021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>Prot. n. 10967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l Sig. Presidente di ALMA 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cuola di Cucina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color w:val="202124"/>
          <w:sz w:val="24"/>
          <w:szCs w:val="24"/>
          <w:shd w:fill="FFFFFF" w:val="clear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color w:val="202124"/>
          <w:sz w:val="24"/>
          <w:szCs w:val="24"/>
          <w:shd w:fill="FFFFFF" w:val="clear"/>
        </w:rPr>
        <w:t xml:space="preserve">Palazzo Ducale di Colorno 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P.za G. Garibaldi, 26 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color w:val="202124"/>
          <w:sz w:val="24"/>
          <w:szCs w:val="24"/>
          <w:shd w:fill="FFFFFF" w:val="clear"/>
        </w:rPr>
        <w:tab/>
        <w:tab/>
        <w:tab/>
        <w:tab/>
        <w:tab/>
        <w:tab/>
        <w:tab/>
        <w:t>43052 Colorno PR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>Oggetto: conferma rappresentanti  della Provincia di Parma nel Consiglio di Amministrazione.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Gentile Presidente,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, a confermare la Prof.ssa Maria Pia Bariggi e il Dott. Gian Mario Ampollini quali rappresentanti della Provincia di Parma all’interno del Consiglio di Amministrazione di ALMA.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dialmente 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tabs>
          <w:tab w:val="clear" w:pos="708"/>
          <w:tab w:val="left" w:pos="1089" w:leader="none"/>
        </w:tabs>
        <w:ind w:left="0" w:right="4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 Diego Rossi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3:00Z</dcterms:created>
  <dc:creator>Provincia di Parma</dc:creator>
  <dc:description/>
  <dc:language>en-US</dc:language>
  <cp:lastModifiedBy>Patrizia Bonati</cp:lastModifiedBy>
  <cp:lastPrinted>2020-08-05T11:30:00Z</cp:lastPrinted>
  <dcterms:modified xsi:type="dcterms:W3CDTF">2021-04-29T06:49:00Z</dcterms:modified>
  <cp:revision>6</cp:revision>
  <dc:subject/>
  <dc:title> </dc:title>
</cp:coreProperties>
</file>