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BARIGGI MARIA 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Calibri" w:hAnsi="Calibri" w:cs="Calibri"/>
          <w:b/>
          <w:b/>
          <w:bCs/>
          <w:i w:val="false"/>
          <w:i w:val="false"/>
          <w:sz w:val="20"/>
          <w:lang w:val="it-IT"/>
        </w:rPr>
      </w:pPr>
      <w:r>
        <w:rPr>
          <w:rFonts w:cs="Calibri" w:ascii="Calibri" w:hAnsi="Calibri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lang w:val="it-IT"/>
              </w:rPr>
              <w:t>Posizioni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nomina in ruolo, in qualità di docente per “materie letterarie” negli istituti superiori di 2° grado dal 01.09.1985, presso l'I.T.C.G. “Calamandrei” di Codogno (Lodi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i scolastici 1986/1987 – 1995/1996 docente di “materie letterarie” presso l'I.T.C.G.” “Luca Paciolo” di Fidenza (Parm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o scolastico: 1987/1988 collaboratore del Dirigente Scolastic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i scolastici 1988/1989 – 1995/1996: collaboratore vicario del Dirigente Scolastic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01/09/1996: assunzione nell'area della Dirigenza Scolastic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o scolastico 1996/1997: Dirigente Scolastico presso I.T.C.G. “Cossali” di Orzinuovi” (Bresci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i scolastici 1997/1998 – 1998/1999: Dirigente Scolastico presso I.T.C.G. “Cossali” di Orzinuovi (Brescia) e I.T.C. di Verolanuova (Bresci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o scolastico 1999/2000: Dirigente Scolastico presso I.T.G. “Tartaglia” di Bresci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i scolastici 2000/2001 – 2002/2003: Dirigente Scolastico presso Liceo Scientifico “Calini” di Bresci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anni scolastici 2003/2004 – 2008/2009: Dirigente Scolastico presso I.P.S.S.A.R. “Magnaghi” di Salsomaggiore Terme (Parm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i scolastici 2009/2010 – 2010/2011: Dirigente Scolastico presso Convitto Nazionale “Maria Luigia” di Parm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o  scolastico 2011/2012: Dirigente Scolastico presso Convitto Nazionale “Maria Luigia” e reggente dell'I.T.I.S. “Leonardo da Vinci” di Parm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o scolastico 2012/2013: Dirigente Scolastico presso Convitto Nazionale “Maria Luigia” di Parm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- anno scolastico 2013/2014: Dirigente Scolastico presso Convitto Nazionale “Maria Luigia” di Parma e reggente del Liceo Scientifico “Marconi” di Parma 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eastAsia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lang w:val="it-IT"/>
              </w:rPr>
              <w:t>Altri servizi prestati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i Commissioni: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o scolastico 1998/1999: Presidente dei corsi di abilitazione riservata per i geometri presso l'I.T.G. di Firenz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o scolastico 1999/2000: Presidente dei corsi di abilitazione riservata per i geometri presso l'I.T.G. di Mirano (Venezi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o scolastico 2000/2001: Presidente dei corsi di abilitazione riservata per le classi di concorso A037, A061 per la provincia di Bresci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o scolastico 2002/2003: Presidente dei corsi di abilitazione riservata per i geometri presso l'I.T.G. “Cossali” di Orzinuovi (Bresci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i scolastici 1998/1999 – 2013/2014: Presidente di commissione degli Esami di Stato conclusivi dei percorsi di istruzione di 2° grad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nno scolastico 2014/2015: componente del Nucleo degli Esami di St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lang w:val="it-IT"/>
              </w:rPr>
              <w:t>Ulteriori esperienze professionali in campo scolast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Responsabile di progetto per il Provveditorato di Brescia per le attività formative dei docenti neo immessi in ruolo per l'anno scolastico 2001/2002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Responsabile provinciale per il Provveditorato di Brescia per la formazione delle Funzioni Obiettivo per gli anni scolastici 2000/2001 e 2001/2002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Direttore del modulo formativo della Provincia di Brescia del Corso per i docenti di Scuola media di 1° e 2° grado per docenti neonominati con decorrenza giuridica 01/09/2000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ordinatore del corso di abilitazione riservata  - raggruppamento organizzativo funzionale n. 6 – per le classi di concorso A016, A071, A072, A020. 32/C, 37/C per l'anno scolastico 1999/2000 per il Provveditorato di Bresci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ordinatore dell'Unità territoriale dei servizi professionali per il personale della scuola per i Distretti 34, 35, 36, 38, 41, 42, 43, 44 della Provincia di Bresci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Membro del gruppo di lavoro della Direzione Regionale di Milano per “La comunicazione della Riforma Moratti”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Responsabile del progetto, per il Provveditorato di Brescia, per la formazione dei docenti neoassunti in ruolo per l'anno scolastico 2002/2003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Responsabile di progetto, per il Provveditorato di Brescia, per le attività formative dei docenti FF.OO. Per l'anno scolastico 2002/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ordinatore, per il Distretto di Brescia, dell' ASAB (Associazione Scuole Autonome Bresciane) per l'anno scolastico 2002/2003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Direttore di n. 3 corsi del Progetto “Fortic/UMYS” (C.M. 55/2002 per l'anno scolastico 2002/2003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mponente del Gruppo Esecutivo per il coordinamento dei Percorsi integrati di Istruzione e Formazione professionale costituito con Decreto n. 369 del 29/10/2004 del Direttore Generale dell' U.S.R. dell'Emilia Romagn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Direttore del Corso di formazione per la classe di concorso C500, Decreto n. 90 del 14/04/2005 del Direttore generale dell'U.S.R. dell'Emilia Romagn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Direttore del Seminario di formazione “L'educazione degli adulti nei corsi serali, dinamiche e processi”, Decreto n. 386/1 del 08/11/2005 del Direttore generale dell'U.S.R. dell'Emilia Romagn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Direttore del Seminario scolastico “I processi e le risorse per l'integrazione degli alunni in situazione di handicap”, Decreto n. 1233 del 28/01/2008 del Dirigente U.S.P. di Parm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Direttore del Seminario interprovinciale per i Dirigenti scolastici, Decreto n. 3867 del 31/01/2008 del Direttore generale dell'U.S.R. dell'Emilia Romagn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mponente staff provinciale per il Progetto sull'obbligo scolastico, Decreto prot. n. 1361 del 29/01/2009 del Dirigente U.S.P. di Parm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mponente della Giunta del Consorzio degli Istituti professionali dall'anno 2004/2005 all'ann0 2008/2009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Responsabile di progetto per l'U.S.P. di Parma  per la formazione dei docenti neoassunti in ruolo per l'anno scolastico 2009/2010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Relatrice per l'IFOA del corso di formazione “Alternanza Scuola Lavoro” nell'anno scolastico 2010/2011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 w:val="false"/>
                <w:sz w:val="20"/>
                <w:lang w:val="it-IT"/>
              </w:rPr>
              <w:t>Coordinatrice per la “Delivery Unit” per l'istruzione liceale dell'Emilia Romagn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mponente dell'Osservatorio regionale per il contrasto giovanile e la promozione del successo formativo (2010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Direzione del corso di formazione per i docenti neoassunti per l'anno scolastico 2011/2012, incaric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Assistenza e vigilanza Esami di Stato di 1° e 2° grado anno scolastico 2011/2012, incaric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Designazione di Mentore per i Dirigenti Scolastici di nuova nomina (2012 – 2013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mponente del Tavolo tecnico della “Scuola per l'Europa” (09/09/2013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Designazione nei Consigli di corso di Tirocinio per le classi di concorso A043 e A052 per gli anni 2013 e 2015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mmissario Straordinario della Direzione Didattica n. 3 di Piacenza dal febbraio 2016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mponente del Comitato di Valutazione del Liceo classico “Romagnosi” di Parma e del Comprensivo di Noceto dal febbraio 2016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Posizione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In quiescenza dal 01/09/2014</w:t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TITOLO DI STUDIO: laurea in letter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TITOLI DI PERFEZIONAMENTO: formatore I.R.R.S.A.E. per l'educazione linguistic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ABILITAZIONI: “materie letterarie”, classe di concorso 38, ai sensi della Legge 270, art. 76, conseguita a Milano il 29/11/1983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CORSI NELLA SCUOLA: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ncorso ordinario sostenuto ai sensi del D.M. 4/09/1982 per “materie letterarie”, sostenuto a Milano per la Regione Lombardia;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- concorso per titoli ed esami, sostenuto ai sensi del D.M. 20.04.1990, per Dirigente Scolastic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eastAsia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eastAsia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lang w:val="it-IT"/>
              </w:rPr>
              <w:t>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  <w:t>Madrelingua</w:t>
            </w:r>
          </w:p>
          <w:p>
            <w:pPr>
              <w:pStyle w:val="Aeeaoaeaa1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ULTERIORI ESPERIENZ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  <w:t xml:space="preserve">- </w:t>
            </w: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it-IT"/>
              </w:rPr>
              <w:t>Assessore alla cultura del Comune di Fidenza negli anni 1995 – 2004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it-IT"/>
              </w:rPr>
              <w:t>- Assessore all'istruzione e alla formazione del Comune di Fidenza negli anni 2000 – 2004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it-IT"/>
              </w:rPr>
              <w:t>- Assessore al turismo del Comune di Salsomaggiore Terme negli anni 2008 – 2010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it-IT"/>
              </w:rPr>
              <w:t>- Assessore all'urbanistica del Comune di Salsomaggiore Terme negli anni 2006 – 2010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it-IT"/>
              </w:rPr>
              <w:t>- Assessore alla cultura e alla scuola del Comune di Fidenza dal 2016 al 2019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it-IT"/>
              </w:rPr>
              <w:t>- Assessore alla cultura, all'urbanistica e al progetto “Francigena” del Comune di Fidenza dal 2019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it-IT"/>
              </w:rPr>
              <w:t>- componente del C.d.A. di Alma s.r.l. dal 2015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it-IT"/>
              </w:rPr>
              <w:t>- vicepresidente del Circolo culturale “Il Borgo” di Parma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it-IT"/>
              </w:rPr>
              <w:t>- direttore dei corsi dell'Università delle tre età di Fidenza dal 2017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Calibri" w:hAnsi="Calibri" w:cs="Calibri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, in attività di volontariato (ad es. cultura e sport), a casa, ecc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16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16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37"/>
        <w:gridCol w:w="7176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Musica, scrittura, disegno ecc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76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228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33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7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16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16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16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228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 xml:space="preserve">Altre capacità e competenze </w:t>
            </w:r>
            <w:r>
              <w:rPr>
                <w:rFonts w:cs="Calibri" w:ascii="Calibri" w:hAnsi="Calibri"/>
                <w:i/>
                <w:sz w:val="18"/>
                <w:szCs w:val="18"/>
                <w:lang w:val="it-IT"/>
              </w:rPr>
              <w:t>Competenze non precedentemente indicate (segue)</w:t>
            </w:r>
          </w:p>
        </w:tc>
        <w:tc>
          <w:tcPr>
            <w:tcW w:w="3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7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337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76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16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Calibri" w:hAnsi="Calibri" w:cs="Calibri"/>
              <w:i/>
              <w:i/>
              <w:sz w:val="16"/>
              <w:lang w:val="it-IT"/>
            </w:rPr>
          </w:pPr>
          <w:r>
            <w:rPr>
              <w:rFonts w:cs="Calibri" w:ascii="Calibri" w:hAnsi="Calibri"/>
              <w:i/>
              <w:sz w:val="16"/>
              <w:lang w:val="it-IT"/>
            </w:rPr>
            <w:t xml:space="preserve">Pagina </w:t>
          </w:r>
          <w:r>
            <w:rPr>
              <w:rFonts w:cs="Calibri"/>
              <w:i/>
              <w:sz w:val="16"/>
            </w:rPr>
            <w:fldChar w:fldCharType="begin"/>
          </w:r>
          <w:r>
            <w:rPr>
              <w:sz w:val="16"/>
              <w:i/>
              <w:rFonts w:cs="Calibri"/>
            </w:rPr>
            <w:instrText xml:space="preserve"> PAGE </w:instrText>
          </w:r>
          <w:r>
            <w:rPr>
              <w:sz w:val="16"/>
              <w:i/>
              <w:rFonts w:cs="Calibri"/>
            </w:rPr>
            <w:fldChar w:fldCharType="separate"/>
          </w:r>
          <w:r>
            <w:rPr>
              <w:sz w:val="16"/>
              <w:i/>
              <w:rFonts w:cs="Calibri"/>
            </w:rPr>
            <w:t>8</w:t>
          </w:r>
          <w:r>
            <w:rPr>
              <w:sz w:val="16"/>
              <w:i/>
              <w:rFonts w:cs="Calibri"/>
            </w:rPr>
            <w:fldChar w:fldCharType="end"/>
          </w:r>
          <w:r>
            <w:rPr>
              <w:rFonts w:cs="Calibri" w:ascii="Calibri" w:hAnsi="Calibri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Calibri" w:hAnsi="Calibri" w:cs="Calibri"/>
              <w:i/>
              <w:i/>
              <w:sz w:val="16"/>
              <w:lang w:val="it-IT"/>
            </w:rPr>
          </w:pPr>
          <w:r>
            <w:rPr>
              <w:rFonts w:cs="Calibri" w:ascii="Calibri" w:hAnsi="Calibri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1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4"/>
    <w:next w:val="Style14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16-02-24T20:16:00Z</cp:lastPrinted>
  <dcterms:modified xsi:type="dcterms:W3CDTF">2018-10-01T06:01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