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SEGRETARIO GENE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la Provincia di Pa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.le della Pace n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43123  P A R M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ichiarazione di insussistenza di cause di impedimento alla nom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CERTIFICAZIONI E DI ATTI NO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lasciata ai sensi del D.P.R. 28/12/2000, N. 445 “</w:t>
      </w:r>
      <w:r>
        <w:rPr>
          <w:rFonts w:cs="Arial" w:ascii="Arial" w:hAnsi="Arial"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Arial" w:hAnsi="Arial"/>
          <w:sz w:val="22"/>
          <w:szCs w:val="22"/>
        </w:rPr>
        <w:t>”, per i fini di cui ai Decreti Legislativi n. 267/2000, n. 235/2012 e n. 39/2013, nonché del D.P.R. 62/2013 e del Codice di Comportamento della Provincia di Parma vigente e loro successive modifiche ed integr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BARIGGI MARIA PIA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a FIDENZA (PARMA) ………………………………………………………….il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……………………n…………C.A.P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…DIRIGENTE IN QUIESC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…LAUREA IN LETT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Legislativo n. 267/2000 - “</w:t>
      </w:r>
      <w:r>
        <w:rPr>
          <w:rFonts w:cs="Arial" w:ascii="Arial" w:hAnsi="Arial"/>
          <w:i/>
          <w:sz w:val="22"/>
          <w:szCs w:val="22"/>
        </w:rPr>
        <w:t>Testo Unico delle leggi sull’ordinamento degli Enti Locali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Legislativo n. 235/2012 - “</w:t>
      </w:r>
      <w:r>
        <w:rPr>
          <w:rFonts w:cs="Arial" w:ascii="Arial" w:hAnsi="Arial"/>
          <w:i/>
          <w:sz w:val="22"/>
          <w:szCs w:val="22"/>
        </w:rPr>
        <w:t>Testo Unico delle delle disposizioni in materia di incandidabilità e di divieto di ricoprire cariche elettive e di Governo conseguenti a sentenze definitive di condanna per delitti non colposi, a norma del’art. 1, comma 63, della Legge n. 190/2012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legislativo n. 39/2013 – Disposizioni in materia di inconferibilità e incompatibilità di incarichi presso le pubbliche amministrazioni e presso gli enti privati in controllo pubblico, a norma dell’art. 1, commi 49 e 50 della Legge n. 190/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del Presidente della Repubblica n. 62/2013 - “</w:t>
      </w:r>
      <w:r>
        <w:rPr>
          <w:rFonts w:cs="Arial" w:ascii="Arial" w:hAnsi="Arial"/>
          <w:i/>
          <w:sz w:val="22"/>
          <w:szCs w:val="22"/>
        </w:rPr>
        <w:t>Regolamento recante codice di comportamento dei dipendenti pubblici, a norma dell’art. 54 del decreto legislativo 30 marzo 2001, n. 165</w:t>
      </w:r>
      <w:r>
        <w:rPr>
          <w:rFonts w:cs="Arial" w:ascii="Arial" w:hAnsi="Arial"/>
          <w:sz w:val="22"/>
          <w:szCs w:val="22"/>
        </w:rPr>
        <w:t xml:space="preserve">” nonché il Codice di Comportamento della Provincia di Parma vigente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cittadinanza italia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per essere eletto consigliere provinci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r uno dei reati contemplati all’art. 10 del D.lgs. 31.12.2012 n.235 “incandidabiltà alle cariche elettive negli enti locali” e non avere procedimenti penali in corso per reati contro il patrimonio o contro l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condannato, anche con sentenza non passata in giudicato, per uno dei reati previsti dal capo I del titolo II del libro secondo del codice pe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situazione di inconferibilità ed incompatibilità di cui al decreto legislativo 8 aprile 2013, n. 3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attività incompatibili con gli scopi e gli interessi dell’ente per il quale è conferito l’incar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vertenze in atto con la Provincia di Parma e con l’ente per il quale è conferito l’incar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situazione di incompatibilità stabilita dallo statuto dell’ente per cui è nomin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componente di organi consultivi, di vigilanza o di controllo chiamati ad esprimersi sui provvedimenti e sull'attività dell’ente cui si riferisce la nom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condizioni di conflitto d'interesse rispetto all'incarico, avendo, per le attività esercitate, interessi direttamente o indirettamente in contrasto con quelli dell'ente cui si riferisce la nom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 un impiego precedente espletato in una pubblica amministrazione, nonché essere decaduto da un precedente impi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a condizione di coniuge, ascendente, discendente, parente e affine fino al terzo grado civile del Presidente della Provinc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coperto nei cinque anni precedenti la nomina, incarichi di amministratore di ente, istituzione, azienda pubblica, società a totale o parziale capitale pubblico che abbia registrato, per tre esercizi consecutivi, un progressivo peggioramento dei conti per ragioni riferibili a non necessitate scelte gestionali (art. 71 comma 1 legge 18.06.2009, n. 69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il regolamento concernente nomina, designazione di rappresentanti della Provincia di Parma in aziende, istituzioni, fondazioni ed 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, in quanto applicabili, le disposizioni contenute nel Codice di Comportamento generale approvato con Decreto del Presidente della Repubblica 16 aprile 2013, n. 62 “Regolamento recante codice di comportamento dei dipendenti pubblici, a norma dell’art. 54 del decreto legislativo 30 marzo 2001, n. 165” e successive modifiche ed integrazioni nonché nel Codice di Comportamento della Provincia di Parma vig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care alla Provincia le informazioni riguardanti “l'amministrazione trasparente”, come disciplinata dalla vigente normativa e assicurarsi che le stesse siano pubblicate dall'ente nel proprio sito istituzionale, nei casi e con le modalità previste dalla legg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 alla Provincia ogni altra informazione richiesta o comunque utile ai fini dell'applicazione del Regolamento provinciale per la disciplina dei controlli interni.</w:t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Maria Pia Bariggi</w:t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La copia del documento e la dichiarazione con i dati in chiaro e la firma originale sono disponibili presso l'Ufficio “Gabinetto di Presidenza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5:00Z</dcterms:created>
  <dc:creator>De Luca Marcello</dc:creator>
  <dc:description/>
  <dc:language>en-US</dc:language>
  <cp:lastModifiedBy>pattib</cp:lastModifiedBy>
  <cp:lastPrinted>2016-02-03T08:55:00Z</cp:lastPrinted>
  <dcterms:modified xsi:type="dcterms:W3CDTF">2016-02-08T08:55:00Z</dcterms:modified>
  <cp:revision>2</cp:revision>
  <dc:subject/>
  <dc:title>Oggetto: Dichiarazione di insussistenza di cause di impedimento alla nomina</dc:title>
</cp:coreProperties>
</file>