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471"/>
        <w:gridCol w:w="2696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5560" cy="1181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zio Affari Genera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zione Unica Appalt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corruzione e Traspar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ficio Comunicazione e Stampa in staff al Presiden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le Martiri della Libertà, n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3 Pa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521-9317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0521-93167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i/>
                <w:lang w:eastAsia="it-IT"/>
              </w:rPr>
              <w:t>Stazione Unica Appaltante</w:t>
            </w:r>
          </w:p>
        </w:tc>
        <w:tc>
          <w:tcPr>
            <w:tcW w:w="34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-mail  u.giudice@provincia.parma.it</w:t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provincia.parma.i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STAZIONE UNICA APPALTANTE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PROVINCIA DI PARMA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5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637"/>
      </w:tblGrid>
      <w:tr>
        <w:trPr>
          <w:trHeight w:val="151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Arial"/>
                <w:b/>
                <w:color w:val="000000"/>
              </w:rPr>
              <w:t>PROCEDURA APERTA PER L’AFFIDAMENTO IN APPALTO DEI SERVIZI INTEGRATI E MANUTENTIVI PER LA GESTIONE DEGLI IMMOBILI DI PROPRIETÀ’ E DI COMPETENZA DELLA PROVINCIA DI PARMA (GLOBAL SERVICE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  <w:p>
            <w:pPr>
              <w:pStyle w:val="Normal"/>
              <w:ind w:left="2070" w:right="1999" w:hanging="0"/>
              <w:jc w:val="center"/>
              <w:rPr>
                <w:b/>
                <w:b/>
              </w:rPr>
            </w:pPr>
            <w:r>
              <w:rPr>
                <w:b/>
              </w:rPr>
              <w:t>Link documenti progett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porta a seguire link al Sito Istituzionale, portale di Amministrazione Trasparente dove poter scaricare gli elaborati progettuali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amministrazionetrasparente.provincia.parma.it/L190/atto/show/361399?search=&amp;idSezione=70&amp;activePage=&amp;sort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Sans">
    <w:altName w:val="Arial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Sans" w:hAnsi="LiberationSans" w:cs="LiberationSan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LiberationSans;Times New Roman" w:hAnsi="LiberationSans;Times New Roman" w:eastAsia="MS Mincho;ＭＳ 明朝" w:cs="LiberationSans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bject">
    <w:name w:val="object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Spright3">
    <w:name w:val="spright3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ja-JP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7" w:before="0" w:after="5"/>
      <w:ind w:left="720" w:hanging="10"/>
      <w:contextualSpacing/>
      <w:jc w:val="both"/>
    </w:pPr>
    <w:rPr>
      <w:rFonts w:eastAsia="Times New Roman"/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mministrazionetrasparente.provincia.parma.it/L190/atto/show/361399?search=&amp;idSezione=70&amp;activePage=&amp;sor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52:00Z</dcterms:created>
  <dc:creator>Pietro Piccerillo</dc:creator>
  <dc:description/>
  <cp:keywords/>
  <dc:language>en-US</dc:language>
  <cp:lastModifiedBy>Gloria Tanzi</cp:lastModifiedBy>
  <cp:lastPrinted>2025-06-06T08:57:00Z</cp:lastPrinted>
  <dcterms:modified xsi:type="dcterms:W3CDTF">2025-06-23T08:37:00Z</dcterms:modified>
  <cp:revision>4</cp:revision>
  <dc:subject/>
  <dc:title> </dc:title>
</cp:coreProperties>
</file>